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ссе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Я учитель»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Чтобы быть хорошим преподавателем,</w:t>
        <w:br/>
        <w:t>нужно любить то, что преподаешь,</w:t>
        <w:br/>
        <w:t>и любить тех, кому преподаешь.</w:t>
        <w:br/>
        <w:t>Василий Осипович Ключевски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итель – это не профессия, это особая миссия, особый склад души и ума, это  - ответственность, самоотдача, терпение, приумноженное знаниями, мастерством, творческим потенциалом.  «</w:t>
      </w:r>
      <w:r>
        <w:rPr>
          <w:sz w:val="28"/>
          <w:szCs w:val="28"/>
          <w:shd w:fill="FFFFFF" w:val="clear"/>
        </w:rPr>
        <w:t>Не тот учитель, кто получает воспитание и образование учителя, а тот, у кого есть внутренняя уверенность в том, что он есть, должен быть и не может быть иным. Эта уверенность встречается редко и может быть доказана только жертвами, которые человек приносит своему призванию», - сказал Л. Н. Толстой</w:t>
      </w:r>
    </w:p>
    <w:p>
      <w:pPr>
        <w:pStyle w:val="Style15"/>
        <w:spacing w:lineRule="auto" w:line="360"/>
        <w:jc w:val="both"/>
        <w:rPr/>
      </w:pPr>
      <w:r>
        <w:rPr/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Учитель -  творческая личность. Каждый день он должен постигать что-то новое, чем-то увлекаться и интересоваться.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гда я вхожу в класс и начинаю урок, пристально всматриваюсь в глаза ребят. Какие они разные! У каждого свои мысли, идеи, мир, который нельзя разрушить, и всем надо помочь раскрыться, в каждом увидеть лучик, выработать свой маршрут успешности. Понимаю, что от меня зависит будущее этого маленького человека. Я радуюсь, когда мои ученики становятся лауреатами всероссийских и региональных конкурсов, принимают участие в праздниках и проектах, увлекаются предложенными мною начинаниями и стремлениями, сами планируют и предлагают свои задумки, которые мне хочется претворить в жизнь.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лавное для учителя — быть самим собой, примером для всех. Приятно, когда учащиеся понимают и воспринимают учителя как талантливого, терпеливого, интересного и разностороннего человека. Чтобы понять ученика, нужно представить себя на его место, необходимо постараться думать и мыслить так же, как он. Как же это трудно, но необходимо. Жизнь — бесконечное познание.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озможность поверить в свои силы так необходима! Какое счастье — видеть глаза ребенка, получившего признание и одобрение, даже самый маленький успех — это уже победа! Вижу своих учеников, их улыбки, желание постигать новое и неизученное и понимаю, что все не зря, каждый из нас идет к намеченной цели. Бывают такие моменты, что кажется: у меня ничего не получается, и опускаются руки, мучают сомнения… Тогда я начинаю понимать, что права не имею бросить все, бросить именно сейчас, когда мы вместе, и начинаю искать ключик-выход, чтобы всех вовлечь в общее дело. Никто из моих ребят не должен остаться одинок! Нашла, придумала, и опять они объединены одной целью. Зажженная искорка в глазах ребенка, заинтересованный радостный взгляд, улыбка от вовремя сказанных добрых и подбадривающих слов. И вот долгожданный момент исполнения одной мечты на всех. Минуты уныния проходят, остается только желание жить и работать, находить что-то новое и интересное, чтобы все были довольны, и я понимаю, что мои терзания были не напрасны.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этому моим педагогическим кредо в работе является: «Образование продолжается всю жизнь. А школа - всего лишь старт»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щение с детьми приносит мне удовлетворение. Любая фальшь будет ими замечена и способна разочаровать. Быть честной и искренней – вот 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мой принцип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менно поэтому я люблю  </w:t>
      </w:r>
      <w:r>
        <w:rPr>
          <w:rFonts w:cs="Times New Roman" w:ascii="Times New Roman" w:hAnsi="Times New Roman"/>
          <w:sz w:val="28"/>
          <w:szCs w:val="28"/>
        </w:rPr>
        <w:t xml:space="preserve">свою профессию. 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юблю не просто чему-то учить, а учиться вместе с детьми, учиться у детей – они знают намного больше о современных технических новинках и умеют «на ты» общаться с Интернетом! 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Люблю, когда они подходят 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 мне на перемене или после уроков: сначала, чтобы задать свои вопросы, потом – чтобы обсудить свои проблемы, иногда просто поболтать ни о чем. Ведь, если меня посвящают в различные тайны, значит я «дотянула» до определенной ступени доверия, когда со мной советуются и принимают мои советы. Это очень многое значит.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Люблю, когда на уроке дети делают открытия и восклицают: «Неужели!», «Не может быть!». Как и большинство учителей, я учу их 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дивляться и удивлять, учу радоваться жизни и дарить радость другим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вместе, мы рядом, а это значит, что у нас общие победы и поражения, общие шутки на уроках,  множество неповторимых мгновений, пережитых вместе, таких ценных и оставляющих что-то теплое в душе. Трудно передать словами, так как это надо почувствовать…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ому, чему учусь сама, стараюсь и их научить. Личный пример 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 по сей день является одним из самых эффективных методов воспитания. Помня об этом, я и сама стараюсь участвовать в научно-исследовательских конкурсах, творческих мастерских, олимпиадах и в общественной работе.</w: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моём профессиональном опыте было много различных ситуаций, эмоций, чувств: и радость, чувство гордости за достижения моих учащихся, и боль, чувство несостоятельности в результате каких-то неудач, но никогда я не испытывала чувство скуки и пустоты.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Я думаю, наша профессия настолько «живая», деятельная, что это не позволяет нам стоять на месте, а требует постоянно быть в курсе всех событий, начиная от глобальных  мировых и заканчивая изменениями в молодёжном сленге, моде, музыке. Бывали моменты, когда очередной педагогический успех или успех детей давал силы и за спиной как будто вырастали крылья, хотелось творить ещё, поделиться всем, что знаешь, подарить частичку себя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нализируя свою работу, понимаю, что с одной стороны знаю достаточно, а с другой – практически ничего. Ещё многому предстоит научиться, многое понять. Я к этому готова, потому что люблю свою профессию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Я чувствую радость, когда встречаю бывших учеников, и они рассказывают, что изменилось в их жизни, что читают, чем интересуются и признаются, что перечитывают произведения, которые изучали, и им это нравится и воспринимается все по-другому. Значит, мои уроки не прошли даром, чтение произведений Тургенева, Чехова, Толстого, Гоголя и Достоевского помогли им в решении вопроса, вставшего перед ними. Мои ученики ждут с нетерпением уроков, чтобы поразмышлять над судьбами героев, новых интересных идей, творческих проектов, подготовки к праздникам.          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учить их тому, чему другие не научат. Показать, какие возможности перед ними открыты. Помочь определиться в жизни, говорить с ними о том, что волнует их больше всего в их возрасте. И моя специальность учителя-словесника дает мне такую возможность, приводя примеры из классической русской литературы. Где, как не на уроках литературы, говорить о вечных ценностях: доброжелательности, порядочности, милосердии, благородстве, предательстве, лжи? У меня есть замечательные помощники — самые лучшие герои произведений мировой литературы.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Я горжусь, что выбрала профессию учителя!</w:t>
      </w:r>
    </w:p>
    <w:p>
      <w:pPr>
        <w:pStyle w:val="Style15"/>
        <w:spacing w:lineRule="auto" w:line="360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ного лет назад я сделала свой выбор, считаю его правильным и сейчас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итель – это не профессия, не общественное положение, не хобби, не работа – это жизнь. Вся моя жизнь – один большой урок. Для меня быть учителем – это и значит ЖИТЬ!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5"/>
        <w:spacing w:lineRule="auto" w:line="360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Вы знаете, мне по-прежнему верится,</w:t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Что если останется жить Земля –</w:t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Высшим достоинством человечества</w:t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Станут когда-нибудь учителя.</w:t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Не на словах, а по вещей традиции,</w:t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Которая завтрашней жизни подстать,</w:t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Учителем надо будет родиться,</w:t>
      </w:r>
    </w:p>
    <w:p>
      <w:pPr>
        <w:pStyle w:val="Style15"/>
        <w:spacing w:lineRule="auto" w:line="360"/>
        <w:jc w:val="right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А только после этого стать.</w:t>
      </w:r>
    </w:p>
    <w:p>
      <w:pPr>
        <w:pStyle w:val="Style15"/>
        <w:spacing w:lineRule="auto" w:line="360"/>
        <w:jc w:val="right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(</w:t>
      </w:r>
      <w:r>
        <w:rPr>
          <w:rStyle w:val="Emphasis"/>
          <w:rFonts w:cs="Times New Roman" w:ascii="Times New Roman" w:hAnsi="Times New Roman"/>
          <w:iCs w:val="false"/>
          <w:sz w:val="28"/>
          <w:szCs w:val="28"/>
        </w:rPr>
        <w:t>Р. Рождественский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9:38:00Z</dcterms:created>
  <dc:creator>Admin</dc:creator>
  <dc:description/>
  <dc:language>en-US</dc:language>
  <cp:lastModifiedBy>ADMIN</cp:lastModifiedBy>
  <cp:lastPrinted>2018-12-07T14:46:00Z</cp:lastPrinted>
  <dcterms:modified xsi:type="dcterms:W3CDTF">2018-12-14T09:38:00Z</dcterms:modified>
  <cp:revision>2</cp:revision>
  <dc:subject/>
  <dc:title>Эссе</dc:title>
</cp:coreProperties>
</file>