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ннотация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 рабочей программе по обществознанию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5-9 класс</w:t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63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составлена на основе следующих нормативно-правовых документов:</w:t>
      </w:r>
    </w:p>
    <w:p>
      <w:pPr>
        <w:pStyle w:val="Style17"/>
        <w:ind w:firstLine="709"/>
        <w:jc w:val="both"/>
        <w:rPr/>
      </w:pPr>
      <w:r>
        <w:rPr/>
        <w:t>-  Закона РФ «Об образовании в Российской Федерации» №273-ФЗ  от 29 декабря 2012 года (статьи 12,13,19,28,30,47);</w:t>
      </w:r>
    </w:p>
    <w:p>
      <w:pPr>
        <w:pStyle w:val="Style17"/>
        <w:ind w:firstLine="709"/>
        <w:jc w:val="both"/>
        <w:rPr/>
      </w:pPr>
      <w:r>
        <w:rPr/>
        <w:t>- Федерального  государственного образовательного  стандарта 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Style17"/>
        <w:ind w:firstLine="709"/>
        <w:jc w:val="both"/>
        <w:rPr/>
      </w:pPr>
      <w:r>
        <w:rPr/>
        <w:t>- Приказа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Учебного плана МОУ Ново-Томышевской ош на 2018-2019 учебный г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мерной основной образовательной программы образовательного учреждения. Основная школа/сост. Е.С. Савинов. – М.: Просвещение,    2014;</w:t>
      </w:r>
    </w:p>
    <w:p>
      <w:pPr>
        <w:pStyle w:val="Normal"/>
        <w:widowControl w:val="false"/>
        <w:autoSpaceDE w:val="false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учебных программ  по предмету «Обществознание. Рабочие программы. Предметная линия учебников под редакцией Л.Н. Боголюбова.   5-9 классы/Л.Н.Боголюбов, Н.И.Городецкая. Л.Ф. Иванова – М. Просвещение, 2013»,  «Программы общеобразовательных учреждений. Обществознание. 6-11 классы. /Л.Н. Боголюбов, Н.И. Городецкая, Л.Ф. Иванова, А.И. Матвеев – М.: Просвещение, 2012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 изучения предм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 современных знаний, которые помогут учащимся вступить в общественные отношения и реализовать себя как лич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предмет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, ее познавательных интересов, критического мышления в процессе восприятия социальной информации и определения собственной позиции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кой ответственности, уважения к социальным нормам,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курса «Обществозн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и реализуется применительно к  УМК     по предметной линии учебников под редакцией Л.Н. Боголюбов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ствознание. 5 класс: учеб. для общеобразоват. организаций/Н. Ф. Виноградова, Н.И. Городецкая, Л.Ф. Иванова под ред. Л.Н. Боголюбова – М.: Просвещение, 2016.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ознание. 6 класс: учеб. для общеобразоват. организаций/Н. Ф. Виноградова, Н.И. Городецкая, Л.Ф. Иванова под ред. Л.Н. Боголюбова – М.: Просвещение, 2016.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ществознание. 7 класс: учеб. для общеобразоват. организаций/Л.Н. Боголюбов, Н.И. Городецкая, Л.Ф. Иванова под ред. Л.Н. Боголюбова – М.: Просвещение, 2016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ознание. 8 класс: учеб. для общеобразоват. организаций/Л.Н. Боголюбов, Н.И. Городецкая, Л.Ф. Иванова под ред. Л.Н. Боголюбова – М.: Просвещение, 2016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ознание. 9 класс: учеб. для общеобразоват. организаций/Л.Н. Боголюбов, А.И. Матвеев, Е.И. Жильцова под ред. Л.Н. Боголюбова – М.: Просвещение, 2016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окина Е.Н. Поурочные разработки по обществознанию. 6 класс. – М.: ВАКО, 201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Поурочные разработки. 7 класс: пособие для учителей общеобразоват. организаций / [Л. Н. Боголюбов, Н. И. Городецкая, Л. Ф. Иванова и др.]  — М.: Просвещение, 201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Поурочные разработки.8  класс: пособие для учителей общеобразоват. организаций / [Л. Н. Боголюбов, Н. И. Городецкая, Л. Ф. Иванова и др.]  — М.: Просвещение, 2015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ознание. Поурочные разработки. 9 класс : пособие для учителей общеобразоват. организаций / [Л. Н. Боголюбов, Е. И. Жильцова, А. Т. Кинкулькин и др.] — М. : Просвещение, 2014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Рабочая тетрадь. 6 класс/Л.Ф. Иванова, Я.В. Хотеенкова – М.: Просвещение,201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ознание. Рабочая тетрадь. 7 класс/О.А. Котова, Т.Е. Лискова – М.: Просвещение,2016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ствознание. Рабочая тетрадь. 8 класс/  А.С. Митькин. – М.: Просвещение,2014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. Обществознание. 6 класс / Сост. А.В. Поздеев. – М.: ВАКО, 2014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. Обществознание. 7 класс / Сост. К.В. Волкова. – М.: ВАКО, 201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. Обществознание. 8 класс / Сост.А.В Поздеев. – М.: ВАКО, 201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. Обществознание. 9 класс / Сост.А.В Поздеев– М.: ВАКО, 2013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мета «Обществознание» рассчитана на 156,5 учебных часов в основной школе, в том числе в 5 классе 17,5 часа по 0,5 часа, в 6-8 классах  35 часов, в 9 классе 34 часа, по 1 учебному часу в неделю.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42:00Z</dcterms:created>
  <dc:creator>пк</dc:creator>
  <dc:description/>
  <dc:language>en-US</dc:language>
  <cp:lastModifiedBy>ADMIN</cp:lastModifiedBy>
  <dcterms:modified xsi:type="dcterms:W3CDTF">2018-09-30T03:42:00Z</dcterms:modified>
  <cp:revision>2</cp:revision>
  <dc:subject/>
  <dc:title/>
</cp:coreProperties>
</file>