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Ново-Томышевская основная шко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. Героя Советского Союза И.Ф.Жуко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ОУ Ново-Томышевской ош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методического объединения Школ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8-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сновой работы школы в 2018-2019 учебном году является реализация основных направлений национальной образовательной инициативы «Наша новая школа» и реализация ФГОС второго поколения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ые направления работы в </w:t>
      </w:r>
      <w:r>
        <w:rPr>
          <w:rFonts w:cs="Times New Roman" w:ascii="Times New Roman" w:hAnsi="Times New Roman"/>
          <w:sz w:val="24"/>
          <w:szCs w:val="24"/>
        </w:rPr>
        <w:t xml:space="preserve">2018-2019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м году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введения федерального государственного образовательного стандарта основного общего образования в 5-9 классе школы; внесение изменений в школьную систему оценки качества образования в связи с введением ФГ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истемы поддержки талантливых детей для формирования индивидуальной образовательной траектории одарённых дет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квалификации и переподготовки управленческих и педагогических кадров в рамках совершенствования учительского корпуса; изучение особенностей нового порядка аттестации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рамках совершенствования школьной инфраструктуры работу над внедрением эффективных форм организации профильного обучения общего образования; информатизацию образ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здоровьесберегающей среды в образовательном учреждении (замена компьютерной техники и другого оборудования); эффективное использование спортивных объек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системы поощрения творчески работающих учителей; разработка мероприятий по переходу на электронный школьный документооборо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федеральным государственным образовательным стандартам (отслеживание результатов работы по ФГОС в 1-9 классах; изучение документов, нормативных и методических материалов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школьную систему оценки качества образования в связи с внедрением ФГ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аптация образовательного процесса к запросам и потребностям личност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обучения на личность учащихся; обеспечение возможности её самораскрыти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поиска и поддержки талантливых дет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ОГЭ как способ повышения качества образ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ние урока на основе системно-деятельностного подход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в реализации творческих проектов учащихся через школьное научное общест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 формированию базовых компетентностей учи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анка методических находок, базы данных по использованию в учебно-воспи-тательной работе информационных, проектно-исследовательских технолог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продолжить работу методического объединения с целью координации работы учителей-предметников, рассмотрения предложений по наиболее важным проблемам содержания и методики обучения, повышения эффективности и качества образовательного процесса, выработки рекомендаций по совершенствованию методики преподавания учебных дисциплин, распространения передового педагогического опыта. В состав методического объединения включить всех учителей, работающих в школ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методическим советом возложить на заместителя директора по учебной работ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методических объединений (I раз в четверть) рассмотреть следующие вопрос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и учебной и методической работы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чи по совершенствованию учебного процесса 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ы, связанные с работой по федеральным государственным образовательным стандарта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и поэтапного перехода на ФГОС: психологическая, педагогическая, методическая подготовка преподавателе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а оценки уровня обученности различных категорий учащихся; пути повышения мотивации к обучению учащихся; методика оценивания учащихся в условиях формирования УУД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положительного опыта работы учителей (в течение год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нормативных документов (в течение год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неклассной работы по предмету (в течение год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ы учителей, посещающих курсы повышения квалификации (в течение год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ль методического объединения в организации работы школы; другие формы работы с одаренными деть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«системы поиска и поддержки талантливых детей и их сопровождения в течение всего периода становления личност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практику работы исследовательской и проектной деятельности учащихся как средство мотивации учебной деятельности, путь для обеспечения возможности самораскрытия личн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а индивидуальной и дифференцированной работы с учащимися, внедрение здоровьесберегающих технологий (в течение год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санитарно-эпидемиологических требований к условиям и организации обучения в общеобразовательной школ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над критериями оценки качества образова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ИКТ в учебный процес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копление контрольно-диагностических материалов для проверки знаний учащихся в условиях проведения итоговой аттестации в форме ОГЭ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тратегии подготовки учащихся к ОГЭ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методического объединения: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редседатель методического объедин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донов В.Г., заместитель директора по учебной работе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кретарь методического объединения</w:t>
      </w:r>
      <w:r>
        <w:rPr/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реянова Л.А</w:t>
      </w:r>
      <w:r>
        <w:rPr>
          <w:rFonts w:cs="Times New Roman" w:ascii="Times New Roman" w:hAnsi="Times New Roman"/>
          <w:sz w:val="24"/>
          <w:szCs w:val="24"/>
        </w:rPr>
        <w:t>., учитель начальных классов, первой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ы повышения квалификации </w:t>
      </w:r>
      <w:r>
        <w:rPr>
          <w:rFonts w:cs="Times New Roman" w:ascii="Times New Roman" w:hAnsi="Times New Roman"/>
          <w:sz w:val="24"/>
          <w:szCs w:val="24"/>
        </w:rPr>
        <w:t>в соответствии с перспективным планом следующих учителей и руководителей школ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хову А.Н.</w:t>
      </w:r>
      <w:r>
        <w:rPr>
          <w:rFonts w:cs="Times New Roman" w:ascii="Times New Roman" w:hAnsi="Times New Roman"/>
          <w:sz w:val="24"/>
          <w:szCs w:val="24"/>
        </w:rPr>
        <w:t xml:space="preserve"> – учителя ОРКСЭ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гурцова В.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библиотекаря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брамов В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чителя музык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овалова Ю.А.</w:t>
      </w:r>
      <w:r>
        <w:rPr>
          <w:rFonts w:cs="Times New Roman" w:ascii="Times New Roman" w:hAnsi="Times New Roman"/>
          <w:sz w:val="24"/>
          <w:szCs w:val="24"/>
        </w:rPr>
        <w:t xml:space="preserve"> – учителя начальных классов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дреянова Л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чителя начальных классов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шкеевич Е.А.</w:t>
      </w:r>
      <w:r>
        <w:rPr>
          <w:rFonts w:cs="Times New Roman" w:ascii="Times New Roman" w:hAnsi="Times New Roman"/>
          <w:sz w:val="24"/>
          <w:szCs w:val="24"/>
        </w:rPr>
        <w:t xml:space="preserve"> – учителя английского язы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прохо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ттестации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в установленные срок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овалова Ю.А.</w:t>
      </w:r>
      <w:r>
        <w:rPr>
          <w:rFonts w:cs="Times New Roman" w:ascii="Times New Roman" w:hAnsi="Times New Roman"/>
          <w:sz w:val="24"/>
          <w:szCs w:val="24"/>
        </w:rPr>
        <w:t xml:space="preserve"> - учитель начальных классов (на первую категорию)</w:t>
      </w:r>
    </w:p>
    <w:p>
      <w:pPr>
        <w:pStyle w:val="Normal"/>
        <w:spacing w:lineRule="auto" w:line="240" w:before="0" w:after="0"/>
        <w:ind w:right="-1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донов В.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уч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нимаемой должн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1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заседаний методического объединения 2018–2019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03"/>
        <w:gridCol w:w="1280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Проводимые 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4"/>
                <w:szCs w:val="24"/>
              </w:rPr>
              <w:t xml:space="preserve">Материа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пер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аботы методического совета и задачи на новый учебный го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етодического объединения на 2018-2019 учебный го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состава совета. Распределение обязанностей между чле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Выбор 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ланов работы кабин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ланов самообразования уч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рабочих программ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заявки на курсы повышения квалификации учителей на 2018-2019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методическими письм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проведения административных контрольных работ по предметам учебного плана, графика проведения входных контрольных работ по предмет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М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  <w:tab w:val="left" w:pos="851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графика проведения предметных недель, взаимопосещения уро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  <w:tab w:val="left" w:pos="851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утверждение плана организации и проведения государственной итоговой аттестации по образовательным программам основного общего образования в МОУ Ново-Томышевской ош в 2018-2019 учебном год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ая работа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тование УМК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Всероссийской олимпиаде школьников по предметам (школьной этап)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олимпиад по предметам в 5-11 классах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авление планов участия в конкурсах учителей и учащихс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втор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рофессиональные компетенции, повышающие мотивацию к обучению и формирующие математическую культуру. Приемственность в обучении предметов на всех ступенях обучения при переходе на ФГОС»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лияние преемственности на успешное протекание адаптационного периода при переходе обучающимися на среднюю и старшую   ступень обучения. Итоги адаптации учащихся 1 и 5 классов. Сравнительный анализ результатов входного контроля в 5 классе с итоговыми контрольными работами за начальную школу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принципа метапредметности в обучении математике с учетом высокого уровня подготовки обучающихся к ГИА. Открытые уроки в рамках М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ние и обсуждение реализации планов работы по подготовке к ОГЭ  в 9 классе. Мотивация учащихся  9 классов к дальнейшему  получению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едметных нед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айонных олимпиадах, предметных конкурсах, конкурсах профессионального мастерст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секционная рабо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заимопосещение уроков с целью наблюдения за совершенствованием педагогического мастерства и обмена опыт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ие демонстрационных вариантов КИМ 2019 г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крытые уроки и внеклассные мероприятия, обмен опытом в рамках недели матема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итогов школьного этапа Всероссийской олимпиады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тоги предметной недели.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треть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«Организация и осуществление контроля и оценки учебных достижений освоения основной образовательной программы обучающимися»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Научно-методические подходы по вопросу осуществления контрольно-оценочной деятельности с использованием современных способов оценивания в условиях введения ФГОС ООО. Возможные  варианты организации и осуществления  контрольно-оценочной деятельности в образовательном пространстве школы.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овершенствование педагогического мастерства через участие в  конкурсном движении (об итогах участия учителей-предметников в профессиональных конкурсах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бсуждение результатов школьных и муниципальных этапов Всероссийских олимпиад по предметам физико-математического цикл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Формы и методы индивидуальной работы с учащимися на уроке и во внеурочное время (промежуточный отчет о работе с  высокомотивированными и низкомотивированными обучающимися). Итоги, проблемы, реш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Диагностика сформированности готовности учащихся к профессиональному самоопределению. О совместной работе учителей-пред-метников и педагога-психолога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секционная рабо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ие педагогов ШМО в районных семинарах, конкурсах, методических объедин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посещение уроков с целью наблюдения за применением современных технологий на урок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к итоговой и промежуточной аттес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ие в  проектной деятельности учащихся (на различных уровнях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готовка к конкурсу «Кенгуру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четверт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«Организация урочной и внеурочной деятельности по математике в условиях реализации ФГОС ООО»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еминар «Формирование исследовательских компетенций учащихся в 5-8 классах в условиях реализации ФГОС ООО»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Выполнение программы. Мониторинг успеваемости и качества знаний учащихся по предметам за учебный год. О переводной аттестации учащихся 1-8 классов и итоговой аттестации учащихся 9 класс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ояние подготовки к ОГЭ и ЕГЭ по предметам физико-матема-тического цик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секционная рабо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заимопосещение уроков с целью наблюдения за совершенствованием педагогического мастерства для усиления мотивации изучения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итоговых контрольных работ по предметам и их результат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к итоговой государственной аттест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устного собеседования по русскому языку в 9 клас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Всероссийских проверочных работ в 4-8 класс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ие пробного экзамена по математике в форме ОГЭ в 9 класс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дение школьных репетиционных экзаменов в форме ОГЭ 9 клас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пято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«Рефлексия успешности учителя». Итоги работы методического объединения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езентация полученных образовательных продуктов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одготовка аналитических отчетов педагогов по предметам за учебный го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тчет о работе методического объединения за учебный год. Задачи методического объединения на следующий учебный год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9:00Z</dcterms:created>
  <dc:creator>HP</dc:creator>
  <dc:description/>
  <dc:language>en-US</dc:language>
  <cp:lastModifiedBy>ADMIN</cp:lastModifiedBy>
  <dcterms:modified xsi:type="dcterms:W3CDTF">2018-09-24T08:29:00Z</dcterms:modified>
  <cp:revision>2</cp:revision>
  <dc:subject/>
  <dc:title/>
</cp:coreProperties>
</file>