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620"/>
        <w:gridCol w:w="3780"/>
        <w:gridCol w:w="3600"/>
        <w:gridCol w:w="2700"/>
      </w:tblGrid>
      <w:tr>
        <w:trPr>
          <w:trHeight w:val="350" w:hRule="atLeast"/>
        </w:trPr>
        <w:tc>
          <w:tcPr>
            <w:tcW w:w="1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арий для оценивания метапредметных и личностных результатов освоения образовательных программ основного общего образования  МОУ Ново-Томышевской о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УУ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 указанных материалов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ПРЕДМЕТН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 клас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Психологическая культура личности» Т.А. Огневой, О.И. Мо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явления творч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сформированности коммуникативных универсальных учебных действий М.А. Ступниц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тивности общ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Социометрия» Дж. Мор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формированности коммуникативных навык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“ Лесенка”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обенности самооценки ребёнка (как общего отношения к себе) и представлений ребёнка о том, как его оценивают другие люд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Логические задачи» А.З. З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го плана действ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Психологическая культура личности» Т.А. Огневой, О.И. Мо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обенностей психологического формирования личности школьников начальной и средней шко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Л.Ф. Тихомировой «Исключи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знавательного развития, аналитико-синте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Психологическая культура личности» Т.А. Огневой, О.И. Мо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Изучение особенностей психологического формирования личности школьников начальной и средней школы</w:t>
            </w:r>
            <w:r>
              <w:rPr>
                <w:sz w:val="20"/>
                <w:szCs w:val="20"/>
              </w:rPr>
              <w:t xml:space="preserve"> творчества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Цель использования указанных материалов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исслед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 клас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bidi="zxx"/>
              </w:rPr>
              <w:t>Самоопре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акой я?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амооценки личности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амооценки личности Дембо-Рубинш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амооценки личности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мысло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тодика изучения мотивации обучения школьников при переходе из начальных классов в среднее звен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отивацию к учебной деятельности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Эмоциональное самочувств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Шкала личностной тревожности» А.М. Прихо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ичностной тревожности учащихс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Методика «Цветные письма» </w:t>
            </w:r>
            <w:r>
              <w:rPr>
                <w:sz w:val="20"/>
                <w:szCs w:val="20"/>
              </w:rPr>
              <w:t>(по Люшеру)</w:t>
            </w:r>
          </w:p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психологическую комфортность учащихся на разных урок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тношение и саморегуля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Психологическая  культура личности» Т.А. Огневой, О.И. Мо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обенностей психологического формирования личности школьников начальной и средней шко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уровня воспитанности Н.П. Капустино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ровень воспита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пительная    оценка:     портфель  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1</dc:creator>
  <dc:description/>
  <dc:language>en-US</dc:language>
  <cp:lastModifiedBy>ADMIN</cp:lastModifiedBy>
  <cp:lastPrinted>2011-02-07T23:56:00Z</cp:lastPrinted>
  <dcterms:modified xsi:type="dcterms:W3CDTF">2018-09-24T10:48:00Z</dcterms:modified>
  <cp:revision>2</cp:revision>
  <dc:subject/>
  <dc:title/>
</cp:coreProperties>
</file>