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4"/>
        <w:spacing w:lineRule="auto" w:line="276"/>
        <w:ind w:firstLine="360"/>
        <w:jc w:val="center"/>
        <w:rPr/>
      </w:pPr>
      <w:r>
        <w:rPr>
          <w:sz w:val="24"/>
          <w:szCs w:val="24"/>
        </w:rPr>
        <w:t>КАРТА</w:t>
      </w:r>
      <w:r>
        <w:rPr>
          <w:sz w:val="24"/>
          <w:szCs w:val="24"/>
          <w:lang w:val="ru-RU"/>
        </w:rPr>
        <w:t xml:space="preserve"> </w:t>
      </w:r>
      <w:r>
        <w:rPr/>
        <w:t>психолого-медико-социальной помощи ребёнку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6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Heading4"/>
              <w:pBdr>
                <w:bottom w:val="single" w:sz="12" w:space="1" w:color="000000"/>
              </w:pBdr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вод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__ г.</w:t>
            </w:r>
          </w:p>
        </w:tc>
      </w:tr>
    </w:tbl>
    <w:p>
      <w:pPr>
        <w:pStyle w:val="Heading5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</w:t>
      </w:r>
    </w:p>
    <w:p>
      <w:pPr>
        <w:pStyle w:val="Heading5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Имя 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разования  </w:t>
      </w:r>
      <w:r>
        <w:rPr>
          <w:rFonts w:cs="Times New Roman" w:ascii="Times New Roman" w:hAnsi="Times New Roman"/>
          <w:sz w:val="24"/>
          <w:szCs w:val="24"/>
          <w:u w:val="single"/>
        </w:rPr>
        <w:t>МОУ НОВО-ТОМЫШЕВСКАЯ ОШ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родителей 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направлен 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аправления 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стические сведения 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факторы _____ 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ннего развития 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 учреждения образования 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пециалистов 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в настоящий момент 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учреждением образования 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_____________________________________________</w:t>
      </w:r>
    </w:p>
    <w:p>
      <w:pPr>
        <w:pStyle w:val="Heading7"/>
        <w:spacing w:lineRule="auto" w:line="276"/>
        <w:ind w:firstLine="360"/>
        <w:jc w:val="left"/>
        <w:rPr/>
      </w:pPr>
      <w:r>
        <w:rPr/>
        <w:t>Психосоциальная ситуация развит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й конфликт, время его возникновения 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й ситуации в учреждении образования 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емейной ситуации 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защита  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  _________________________________________________</w:t>
      </w:r>
    </w:p>
    <w:p>
      <w:pPr>
        <w:pStyle w:val="Heading6"/>
        <w:spacing w:lineRule="auto" w:line="276"/>
        <w:ind w:first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итуация  в классе</w:t>
      </w:r>
    </w:p>
    <w:p>
      <w:pPr>
        <w:pStyle w:val="Heading2"/>
        <w:spacing w:lineRule="auto" w:line="276"/>
        <w:ind w:firstLine="360"/>
        <w:jc w:val="left"/>
        <w:rPr>
          <w:szCs w:val="24"/>
        </w:rPr>
      </w:pPr>
      <w:r>
        <w:rPr>
          <w:szCs w:val="24"/>
        </w:rPr>
        <w:t>Совместные занятия с обучающимся 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педагогом 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родителей с учреждением образования 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  в      классе _________________________________________</w:t>
      </w:r>
    </w:p>
    <w:p>
      <w:pPr>
        <w:pStyle w:val="Heading7"/>
        <w:spacing w:lineRule="auto" w:line="276"/>
        <w:ind w:firstLine="360"/>
        <w:jc w:val="left"/>
        <w:rPr/>
      </w:pPr>
      <w:r>
        <w:rPr/>
        <w:t>Психологические данные</w:t>
      </w:r>
    </w:p>
    <w:p>
      <w:pPr>
        <w:pStyle w:val="Heading2"/>
        <w:spacing w:lineRule="auto" w:line="276"/>
        <w:ind w:firstLine="360"/>
        <w:jc w:val="left"/>
        <w:rPr>
          <w:szCs w:val="24"/>
        </w:rPr>
      </w:pPr>
      <w:r>
        <w:rPr>
          <w:szCs w:val="24"/>
        </w:rPr>
        <w:t>Интеллектуальные особенности 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характеристики 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лижайшего развития 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будущем  __________________________________________</w:t>
      </w:r>
    </w:p>
    <w:p>
      <w:pPr>
        <w:pStyle w:val="Heading7"/>
        <w:spacing w:lineRule="auto" w:line="276"/>
        <w:ind w:firstLine="360"/>
        <w:jc w:val="left"/>
        <w:rPr/>
      </w:pPr>
      <w:r>
        <w:rPr/>
        <w:t>Медицинские данные 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аключение  ____________________________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психолого-медико-социального заключения рекоменд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оррекционных занятий 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период произошли изменения 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у 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комендациями ознакомлен 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рекомендациями ознакомлены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ник-характеристик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 И. О. неуспевающего учащегося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 _______ (Дата рождения _______________________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 __________   Год обучения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обучения у данного учителя 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лся в других школах 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блировал классы 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семьи (полный, неполный) 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ральная атмосфера в семье 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личие в семье условий для занятий и отношение родителей к неуспеваемости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успевает (по всем предметам, по нескольким, по одному) 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 затруднений (постоянные, временные, продолжительные) 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усвоена программ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литературе (чтению) 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исьму (русскому языку) 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атематике 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другим предметам 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 относится учащийся к своим неудачам в обучении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зразлично, тяжело переживает, стремится преодолеть затруднения или становится пассивным, теряет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работе, или проявляет усилия при преодолении учебных трудностей и т. п.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кция учащегося на оценку его работы 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кие виды помощи применялись учителем для преодоления обнаруженных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 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нимался ли у логопеда  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работы по п. 15 и п. 16 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нимает ли обучающийся требования учителя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работает обучающийся в классе (может ли он активно, целеустремленно работать, отвечать на вопросы и задавать вопросы в случае непонимания и т. п.) _____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оспособность ________________________ (если плохая, то, как она проявляется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лекаемость, рассеянность, плохая концентрация внимания, увеличение количества ошибок к концу урока, занят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нливость, покраснение, потливость, жалобы на головную боль и т.п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обенности развития познавательных процессов (восприятия, памяти, мышления,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я) и речи обучающегося 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щая характеристика личности обучающегося (положительные и отрицательные стороны его личности, характера) 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личие пропусков занятий и их причина 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ые трудности и причины отставания (по мнению учителя) 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ведение в классе 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ведение на переменах 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заимоотношения со сверстниками 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меет друзей (одного с ним возраста, старше младше) 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асто ли бывает объектом агрессии со стороны одноклассников или старших учащихся 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личие вредных привычек 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меются ли необычности, странности в поведении (в чем они проявляюются)   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ителя____________                                                 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firstLine="360"/>
        <w:jc w:val="center"/>
        <w:rPr/>
      </w:pPr>
      <w:r>
        <w:rPr/>
        <w:t>Комплекс психодиагностических методик</w:t>
      </w:r>
    </w:p>
    <w:tbl>
      <w:tblPr>
        <w:tblW w:w="1000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ки, авто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провед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ки по изучению особенностей мотивационной сферы. Рисуночные тест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занятие или игра» М. Р. Битянова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формированности мотивов учебной деятельност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не нравится в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Лусканова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буду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ационно-личностной сферы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одики по изучению особенностей личностной сфе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» Р.С. Нем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самооцен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ствующее животное» М.З. Дукареви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нужное лицо» Р. Темм, М. Дорки, В. Амен»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тревожност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 работоспособности и функционального  состояния человека (Методика М.П.Мороз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ресс-диагностики суицидального риска «Сигнал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опрос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P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й личностный опросник Кеттел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тест Люше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араметров психического состоя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 на исследование тревожности (Опросник Спилбергера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ессивность (Модификация теста Розенцвейга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ки по изучению особенностей познавательной сфер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лючение сл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ербально-логического мыш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одним словом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обобщ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учивание 10 слов» А.Р. Лу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мяти, утомляемости, активности вним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нарису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рительной  памя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ктограммы» А.Р. Лур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памя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турные пробы» Бурд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ойчивости вним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переносного смысла пословиц» Б. В. Зейгарн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обенностей мышления, его уровня, целенаправленности и критич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орренса «Закончи рису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ышления: гибкости, беглости, оригинальности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матрицы Раве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 зрительного восприятия и нагляд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го мыш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труктуры интеллекта Р. Амтхауэ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теллек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тест Г.Айзенк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Нарисуй человека» Гудинаф - Харис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теллекта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сиходиагностика нейродинамических свойст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ресс- диагностики свойств нервной системы по психомоторным показателям Е.П.Ильина (теппинг – тест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выявления соотношения двух сигнальных систем Б.Кадырова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медико-педагогического консилиума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 НОВО-ТОМЫШЕВСКАЯ ОШ  от_______________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ребенка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родителях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матери, место работы__________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ца, место работы__________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направлен на ПМПк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анамнестические свед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и особенности родов___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 развитие _______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енные заболевания__________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мейного воспитания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развитие_______________________________________________________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атический статус_______________________________________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едиатра_________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европатолога_____________________________________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сихиатра_______________________________________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медико-психологического обследования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ОУ НОВО-ТОМЫШЕВСКОЙ ОШ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Результаты психологического обследования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такта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в процессе обследования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их представлений о себе и  окружающих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онально-волевой сферы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знавательных процессов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сфера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Характеристика речевого развития: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ы педагогического обследова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личности ребенка, взаимоотношения в коллективе, интересы,  обучаемость 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обследования психиатра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енности дефекта и его структур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е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омендаци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ечение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ям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сихологу 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6.4.  Педагогам 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4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0">
    <w:name w:val="Верхний колонтитул Знак"/>
    <w:basedOn w:val="Style9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basedOn w:val="Style9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2:00Z</dcterms:created>
  <dc:creator>-xXx-</dc:creator>
  <dc:description/>
  <dc:language>en-US</dc:language>
  <cp:lastModifiedBy>ADMIN</cp:lastModifiedBy>
  <dcterms:modified xsi:type="dcterms:W3CDTF">2018-09-24T11:02:00Z</dcterms:modified>
  <cp:revision>2</cp:revision>
  <dc:subject/>
  <dc:title/>
</cp:coreProperties>
</file>