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color w:val="0F243E"/>
        </w:rPr>
      </w:pPr>
      <w:r>
        <w:rPr>
          <w:lang w:val="en-US" w:eastAsia="en-US"/>
        </w:rPr>
        <w:drawing>
          <wp:inline distT="0" distB="0" distL="0" distR="0">
            <wp:extent cx="9963785" cy="280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3648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color w:val="0F243E"/>
          <w:sz w:val="28"/>
          <w:szCs w:val="28"/>
          <w:lang w:eastAsia="en-US"/>
        </w:rPr>
      </w:pPr>
      <w:r>
        <w:rPr>
          <w:rFonts w:eastAsia="Times New Roman"/>
          <w:b/>
          <w:color w:val="0F243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F243E"/>
          <w:sz w:val="28"/>
          <w:szCs w:val="28"/>
          <w:lang w:eastAsia="en-US"/>
        </w:rPr>
      </w:pPr>
      <w:r>
        <w:rPr>
          <w:rFonts w:eastAsia="Calibri"/>
          <w:b/>
          <w:color w:val="0F243E"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курса:английский язык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:  2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ровень общего образования: начальная школа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итель английского языка: Пашкеевич Е..А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реализации программы: 2018-2019 учебный год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часов по учебному плану:   всего 70 часов в год   в неделю 2 часа</w:t>
      </w:r>
    </w:p>
    <w:p>
      <w:pPr>
        <w:pStyle w:val="Normal"/>
        <w:widowControl w:val="false"/>
        <w:autoSpaceDE w:val="false"/>
        <w:spacing w:before="280" w:after="280"/>
        <w:ind w:left="567" w:hanging="0"/>
        <w:rPr/>
      </w:pPr>
      <w:r>
        <w:rPr>
          <w:rFonts w:eastAsia="Calibri"/>
          <w:sz w:val="20"/>
          <w:szCs w:val="20"/>
          <w:lang w:eastAsia="en-US"/>
        </w:rPr>
        <w:t xml:space="preserve">Планирование составлено на основе  </w:t>
      </w:r>
      <w:r>
        <w:rPr>
          <w:sz w:val="20"/>
          <w:szCs w:val="20"/>
        </w:rPr>
        <w:t xml:space="preserve">ФГОС ООО, Программы по английскому языку для 2-4 классов Примерной программы по иностранным языкам и на основе УМК «Английский язык. </w:t>
      </w:r>
      <w:r>
        <w:rPr>
          <w:sz w:val="20"/>
          <w:szCs w:val="20"/>
          <w:lang w:val="fr-FR"/>
        </w:rPr>
        <w:t>Brilliant</w:t>
      </w:r>
      <w:r>
        <w:rPr>
          <w:sz w:val="20"/>
          <w:szCs w:val="20"/>
        </w:rPr>
        <w:t xml:space="preserve">» 2 класс  Ю.А. Комарова и др.М. «Русское слово», </w:t>
      </w:r>
      <w:r>
        <w:rPr>
          <w:sz w:val="20"/>
          <w:szCs w:val="20"/>
          <w:lang w:val="fr-FR"/>
        </w:rPr>
        <w:t>Macmillan</w:t>
      </w:r>
      <w:r>
        <w:rPr>
          <w:sz w:val="20"/>
          <w:szCs w:val="20"/>
        </w:rPr>
        <w:t>,2016г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Рабочую программу составила                                                                   Пашкеевич Е..А.</w:t>
      </w:r>
    </w:p>
    <w:p>
      <w:pPr>
        <w:pStyle w:val="Normal"/>
        <w:autoSpaceDE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ннотация к рабочей программе по английскому языку (2-4 классы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чая программа по английскому языку для 2-4 классов разработана на основе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Федерального компонента государственного образовательного стандарта по иностранному языку ( приказ МО РФ от 26.11.2010 № 1241, от 22.09.2011 № 2357)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Авторской программы " Рабочая программа. Английский язык 2-4 классы." Ю.А. Комарова. Москва. "Русское слово" 2012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7-2018 учебный год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ав УМК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 класс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чая программа. Английский язык 2-4 классы к учебникам Ю.А. Комаровой, И. В. Ларионовой, Ж. Перретт. Москва "Русское слово" 2012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глийский язык, учебник для 2 класса общеобразовательных учреждений. Авторы: Ю.А. Комарова, И. В. Ларионова,Ж. Перретт. Москва, " Русское слово", 2016. Рабочая тетрадь. Авторы: Ю.А. Комарова, И. В. Ларионова,Ж. Перретт. Москва, " Русское слово", 2016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 класс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чая программа. Английский язык 2-4 классы к учебникам Ю.А. Комаровой, И. В. Ларионовой, Ж. Перретт. Москва "Русское слово" 2012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глийский язык, учебник для 3 класса общеобразовательных учреждений. Авторы: Ю.А. Комарова, И. В. Ларионова,Ж. Перретт. Москва, " Русское слово", 2016. Рабочая тетрадь. Авторы: Ю.А. Комарова, И. В. Ларионова,Ж. Перретт. Москва, " Русское слово", 2016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класс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чая программа. Английский язык 2-4 классы к учебникам Ю.А. Комаровой, И. В. Ларионовой, Ж. Перретт. Москва "Русское слово" 2012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глийский язык, учебник для 4 класса общеобразовательных учреждений. Авторы: Ю.А. Комарова, И. В. Ларионова,Ж. Перретт. Москва, " Русское слово", 2016. Рабочая тетрадь. Авторы: Ю.А. Комарова, И. В. Ларионова,Ж. Перретт. Москва, " Русское слово", 2016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ый базисный учебный план и федеральный компонент образовательного стандарта по иностранным языкам для образовательных учреждений Российской Федерации предусматривают обязательное изучение иностранного языка со 2-4 классы и отводят 70 часов в год из расчѐта 2-х учебных часов в недел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rFonts w:cs="MetaMediumC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грамма курса предназначена для 2—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щего образования, в том числе к планируемым результатам освоения основной образовательной программы начального общего образования, на основе концепции духовно-нравственного развития и воспитания личности, примерной программы начального общего образования и программы курса «Английский язык.2-4 классы» к учебникам Ю.А. Комаровой, И.В. Ларионовой, Ж. Перрет «Английский язык.</w:t>
      </w:r>
      <w:r>
        <w:rPr>
          <w:szCs w:val="28"/>
          <w:lang w:val="fr-FR"/>
        </w:rPr>
        <w:t xml:space="preserve"> Brilliant</w:t>
      </w:r>
      <w:r>
        <w:rPr>
          <w:szCs w:val="28"/>
        </w:rPr>
        <w:t xml:space="preserve">», автор-составитель </w:t>
      </w:r>
      <w:r>
        <w:rPr>
          <w:color w:val="000000"/>
          <w:szCs w:val="28"/>
        </w:rPr>
        <w:t>И.В. Ларионова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грамма также ориентирована на особенности культурной, социальной, политической и научной реальности современного мира эпохи глобализации и учитывает роль английского языка как языка межнационального общения. Для обеспечения качественного обучения английскому языку и получения определенных результатов в учебном процессе программа предполагает использование современных технических средств, например мультимедийные компьютерные сред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И 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тегративная цель обучения английс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Изучение английского языка в начальной школе имеет следующие </w:t>
      </w:r>
      <w:r>
        <w:rPr>
          <w:b/>
          <w:szCs w:val="28"/>
        </w:rPr>
        <w:t>цел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учебные</w:t>
      </w:r>
      <w:r>
        <w:rPr>
          <w:szCs w:val="28"/>
        </w:rPr>
        <w:t xml:space="preserve">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образовательные</w:t>
      </w:r>
      <w:r>
        <w:rPr>
          <w:szCs w:val="28"/>
        </w:rPr>
        <w:t xml:space="preserve"> (приобщение учащихся к новому социальному опыту с использованием английского языка,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развивающие </w:t>
      </w:r>
      <w:r>
        <w:rPr>
          <w:szCs w:val="28"/>
        </w:rPr>
        <w:t>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английского языка и расширение познавательных интересов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воспитательные</w:t>
      </w:r>
      <w:r>
        <w:rPr>
          <w:szCs w:val="28"/>
        </w:rPr>
        <w:t xml:space="preserve">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ЛАНИРУЕМЫЕ  ЛИЧНОСТНЫЕ, МЕТАПРЕДМЕТНЫЕ И ПРЕДМЕТНЫЕ РЕЗУЛЬТАТ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активное использование речевых средств и средств информационных и коммуникационных технологий (далее –ИКТ)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А. </w:t>
      </w:r>
      <w:r>
        <w:rPr>
          <w:b/>
          <w:color w:val="000000"/>
          <w:szCs w:val="28"/>
        </w:rPr>
        <w:t>В коммуникативной сфер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Cs w:val="28"/>
        </w:rPr>
        <w:t>языковые представления и навыки</w:t>
      </w:r>
      <w:r>
        <w:rPr>
          <w:szCs w:val="28"/>
        </w:rPr>
        <w:t xml:space="preserve">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Cs w:val="28"/>
        </w:rPr>
        <w:t>говорение</w:t>
      </w:r>
      <w:r>
        <w:rPr>
          <w:szCs w:val="28"/>
        </w:rPr>
        <w:t xml:space="preserve">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Cs w:val="28"/>
        </w:rPr>
        <w:t>аудирование</w:t>
      </w:r>
      <w:r>
        <w:rPr>
          <w:szCs w:val="28"/>
        </w:rPr>
        <w:t xml:space="preserve">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Cs w:val="28"/>
        </w:rPr>
        <w:t>чтение</w:t>
      </w:r>
      <w:r>
        <w:rPr>
          <w:szCs w:val="28"/>
        </w:rPr>
        <w:t xml:space="preserve">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Cs w:val="28"/>
        </w:rPr>
        <w:t>письмо</w:t>
      </w:r>
      <w:r>
        <w:rPr>
          <w:szCs w:val="28"/>
        </w:rPr>
        <w:t xml:space="preserve">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Cs w:val="28"/>
        </w:rPr>
        <w:t>социокультурная осведомлённость</w:t>
      </w:r>
      <w:r>
        <w:rPr>
          <w:szCs w:val="28"/>
        </w:rPr>
        <w:t xml:space="preserve"> (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Б. </w:t>
      </w:r>
      <w:r>
        <w:rPr>
          <w:b/>
          <w:color w:val="000000"/>
          <w:szCs w:val="28"/>
        </w:rPr>
        <w:t>В познавательной сфер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В. </w:t>
      </w:r>
      <w:r>
        <w:rPr>
          <w:b/>
          <w:color w:val="000000"/>
          <w:szCs w:val="28"/>
        </w:rPr>
        <w:t>В ценностно-ориентационной сфер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9A9A9A"/>
        </w:rPr>
      </w:pPr>
      <w:r>
        <w:rPr>
          <w:szCs w:val="28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Г. </w:t>
      </w:r>
      <w:r>
        <w:rPr>
          <w:b/>
          <w:color w:val="000000"/>
          <w:szCs w:val="28"/>
        </w:rPr>
        <w:t>В эстетической сфер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знакомство с образцами родной и зарубежной детской литературы, поэзии, фольклора и народного литературного творч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Д. В трудовой сфер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Учебно – тематический  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54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951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уроков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Знакомимся с буквами и звуками. Вводно-фонетический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szCs w:val="20"/>
              </w:rPr>
              <w:t>Знакомство  с английским языком. Приветств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 xml:space="preserve">Знакомство с буквами </w:t>
            </w: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Ss</w:t>
            </w:r>
            <w:r>
              <w:rPr/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 xml:space="preserve">Знакомство с буквами  </w:t>
            </w:r>
            <w:r>
              <w:rPr>
                <w:lang w:val="en-US"/>
              </w:rPr>
              <w:t>Dd</w:t>
            </w:r>
            <w:r>
              <w:rPr/>
              <w:t xml:space="preserve">, </w:t>
            </w:r>
            <w:r>
              <w:rPr>
                <w:lang w:val="en-US"/>
              </w:rPr>
              <w:t>Tt</w:t>
            </w:r>
            <w:r>
              <w:rPr/>
              <w:t xml:space="preserve">,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V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 xml:space="preserve">Знакомство с буквами  </w:t>
            </w:r>
            <w:r>
              <w:rPr>
                <w:lang w:val="en-US"/>
              </w:rPr>
              <w:t>Cc</w:t>
            </w:r>
            <w:r>
              <w:rPr/>
              <w:t xml:space="preserve">, </w:t>
            </w: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G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 xml:space="preserve">Знакомство с буквами  </w:t>
            </w:r>
            <w:r>
              <w:rPr>
                <w:lang w:val="en-US"/>
              </w:rPr>
              <w:t>Hh</w:t>
            </w:r>
            <w:r>
              <w:rPr/>
              <w:t xml:space="preserve">, </w:t>
            </w:r>
            <w:r>
              <w:rPr>
                <w:lang w:val="en-US"/>
              </w:rPr>
              <w:t>Jj</w:t>
            </w:r>
            <w:r>
              <w:rPr/>
              <w:t xml:space="preserve">, </w:t>
            </w:r>
            <w:r>
              <w:rPr>
                <w:lang w:val="en-US"/>
              </w:rPr>
              <w:t>Qq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 xml:space="preserve">Знакомство с буквами </w:t>
            </w:r>
            <w:r>
              <w:rPr>
                <w:lang w:val="en-US"/>
              </w:rPr>
              <w:t>Ww</w:t>
            </w:r>
            <w:r>
              <w:rPr/>
              <w:t xml:space="preserve">, </w:t>
            </w:r>
            <w:r>
              <w:rPr>
                <w:lang w:val="en-US"/>
              </w:rPr>
              <w:t>Xx</w:t>
            </w:r>
            <w:r>
              <w:rPr/>
              <w:t>,</w:t>
            </w:r>
            <w:r>
              <w:rPr>
                <w:lang w:val="en-US"/>
              </w:rPr>
              <w:t>Z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 xml:space="preserve">Знакомство с буквами  </w:t>
            </w:r>
            <w:r>
              <w:rPr>
                <w:lang w:val="en-US"/>
              </w:rPr>
              <w:t>Aa</w:t>
            </w:r>
            <w:r>
              <w:rPr/>
              <w:t>, ,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накомство с буквам</w:t>
            </w:r>
            <w:r>
              <w:rPr>
                <w:lang w:val="en-US"/>
              </w:rPr>
              <w:t>Uu</w:t>
            </w:r>
            <w:r>
              <w:rPr/>
              <w:t xml:space="preserve">, </w:t>
            </w:r>
            <w:r>
              <w:rPr>
                <w:lang w:val="en-US"/>
              </w:rPr>
              <w:t>Yy</w:t>
            </w:r>
            <w:r>
              <w:rPr/>
              <w:t>. Повторение алфавита. Тес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32"/>
                <w:lang w:val="en-US"/>
              </w:rPr>
              <w:t xml:space="preserve">       </w:t>
            </w:r>
            <w:r>
              <w:rPr>
                <w:b/>
                <w:szCs w:val="32"/>
                <w:lang w:val="en-US"/>
              </w:rPr>
              <w:t>2.Hello</w:t>
            </w:r>
            <w:r>
              <w:rPr>
                <w:b/>
                <w:szCs w:val="32"/>
              </w:rPr>
              <w:t>! Знакомство</w:t>
            </w:r>
            <w:r>
              <w:rPr>
                <w:b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Имя, возраст моего друг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лог этикетного характера. Приветствие и прощ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Приветствие. Им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8"/>
                <w:szCs w:val="26"/>
              </w:rPr>
              <w:t>Погода в родном кра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сико-грамматический т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Приветствие. Им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Cs w:val="32"/>
              </w:rPr>
              <w:t xml:space="preserve">        </w:t>
            </w:r>
            <w:r>
              <w:rPr>
                <w:b/>
                <w:szCs w:val="32"/>
              </w:rPr>
              <w:t>3.</w:t>
            </w:r>
            <w:r>
              <w:rPr>
                <w:b/>
                <w:szCs w:val="32"/>
                <w:lang w:val="en-US"/>
              </w:rPr>
              <w:t>This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  <w:lang w:val="en-US"/>
              </w:rPr>
              <w:t>is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  <w:lang w:val="en-US"/>
              </w:rPr>
              <w:t>Nora</w:t>
            </w:r>
            <w:r>
              <w:rPr>
                <w:b/>
                <w:szCs w:val="32"/>
              </w:rPr>
              <w:t>. Я и мои друзь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Чтение буквосочетания</w:t>
            </w:r>
            <w:r>
              <w:rPr>
                <w:bCs/>
                <w:szCs w:val="20"/>
              </w:rPr>
              <w:t xml:space="preserve"> </w:t>
            </w:r>
            <w:r>
              <w:rPr>
                <w:lang w:val="en-US"/>
              </w:rPr>
              <w:t>th</w:t>
            </w:r>
            <w:r>
              <w:rPr/>
              <w:t>-[ә],[ө]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8"/>
                <w:szCs w:val="26"/>
              </w:rPr>
              <w:t xml:space="preserve">Литературные персонажи </w:t>
            </w:r>
            <w:r>
              <w:rPr>
                <w:spacing w:val="-11"/>
                <w:szCs w:val="26"/>
              </w:rPr>
              <w:t>сказ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200"/>
              <w:ind w:left="720" w:right="19" w:hanging="360"/>
              <w:jc w:val="both"/>
              <w:rPr/>
            </w:pPr>
            <w:r>
              <w:rPr/>
              <w:t>Диалог –расспрос о людях и животны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Введение счета 0-12. Возраст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сико-грамматический т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оолог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32"/>
                <w:lang w:val="en-US"/>
              </w:rPr>
              <w:t xml:space="preserve">      </w:t>
            </w:r>
            <w:r>
              <w:rPr>
                <w:b/>
                <w:szCs w:val="32"/>
                <w:lang w:val="en-US"/>
              </w:rPr>
              <w:t xml:space="preserve">4.Come in! </w:t>
            </w:r>
            <w:r>
              <w:rPr>
                <w:b/>
                <w:szCs w:val="32"/>
              </w:rPr>
              <w:t>Моя комн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квосочетания  -</w:t>
            </w:r>
            <w:r>
              <w:rPr>
                <w:lang w:val="en-US"/>
              </w:rPr>
              <w:t>ch</w:t>
            </w:r>
            <w:r>
              <w:rPr/>
              <w:t>-,-</w:t>
            </w:r>
            <w:r>
              <w:rPr>
                <w:lang w:val="en-US"/>
              </w:rPr>
              <w:t>ph</w:t>
            </w:r>
            <w:r>
              <w:rPr/>
              <w:t>--</w:t>
            </w:r>
            <w:r>
              <w:rPr>
                <w:lang w:val="en-US"/>
              </w:rPr>
              <w:t>sh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Описание предметов </w:t>
            </w:r>
            <w:r>
              <w:rPr/>
              <w:t>, находящихся вблизи и на расстоя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лог – расспрос о людях и животных и предмет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сико-грамматический тес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Мой родной  город, сел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Cs w:val="26"/>
                <w:lang w:val="en-US"/>
              </w:rPr>
            </w:pPr>
            <w:r>
              <w:rPr>
                <w:b/>
                <w:spacing w:val="-8"/>
                <w:szCs w:val="26"/>
                <w:lang w:val="en-US"/>
              </w:rPr>
              <w:t xml:space="preserve">       </w:t>
            </w:r>
            <w:r>
              <w:rPr>
                <w:b/>
                <w:spacing w:val="-8"/>
                <w:szCs w:val="26"/>
                <w:lang w:val="en-US"/>
              </w:rPr>
              <w:t>5.Happy Birthday!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удир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8"/>
                <w:szCs w:val="26"/>
              </w:rPr>
              <w:t xml:space="preserve"> </w:t>
            </w:r>
            <w:r>
              <w:rPr>
                <w:spacing w:val="-12"/>
                <w:szCs w:val="26"/>
              </w:rPr>
              <w:t>Рассказ о своей сем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ольные предме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сико- грамматический т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12"/>
                <w:szCs w:val="26"/>
              </w:rPr>
              <w:t xml:space="preserve"> </w:t>
            </w:r>
            <w:r>
              <w:rPr>
                <w:spacing w:val="-12"/>
                <w:szCs w:val="26"/>
              </w:rPr>
              <w:t xml:space="preserve">Досуг  в Ульяновске и </w:t>
            </w:r>
            <w:r>
              <w:rPr>
                <w:spacing w:val="-8"/>
                <w:szCs w:val="26"/>
              </w:rPr>
              <w:t>Ульяновской области.</w:t>
            </w:r>
          </w:p>
          <w:p>
            <w:pPr>
              <w:pStyle w:val="Normal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6.W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ar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pirates</w:t>
            </w:r>
            <w:r>
              <w:rPr>
                <w:b/>
                <w:lang w:val="en-GB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удир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Давайте поиграем!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Описание внешности животного. Названия цв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сико- грамматический тес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spacing w:val="-8"/>
                <w:szCs w:val="26"/>
              </w:rPr>
              <w:t xml:space="preserve"> </w:t>
            </w:r>
            <w:r>
              <w:rPr>
                <w:spacing w:val="-8"/>
                <w:szCs w:val="26"/>
              </w:rPr>
              <w:t>Рисунок: «Мой любимый  кра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Полугодовая контрольная рабо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Cs w:val="20"/>
              </w:rPr>
            </w:pPr>
            <w:r>
              <w:rPr>
                <w:spacing w:val="-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pacing w:val="-8"/>
                <w:szCs w:val="26"/>
              </w:rPr>
            </w:pPr>
            <w:r>
              <w:rPr>
                <w:b/>
                <w:lang w:val="en-US"/>
              </w:rPr>
              <w:t>7.Where are the stars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квосочетание –оо-[</w:t>
            </w:r>
            <w:r>
              <w:rPr>
                <w:lang w:val="en-US"/>
              </w:rPr>
              <w:t>u</w:t>
            </w:r>
            <w:r>
              <w:rPr/>
              <w:t>:]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/>
              <w:t>места</w:t>
            </w:r>
            <w:r>
              <w:rPr>
                <w:lang w:val="en-US"/>
              </w:rPr>
              <w:t>: on, in, under, behind, next 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Моя семь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сико- грамматический тес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/>
              <w:t>Геометрические фигу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lang w:val="en-US"/>
              </w:rPr>
              <w:t>8.We must find it!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квосочетание-</w:t>
            </w:r>
            <w:r>
              <w:rPr>
                <w:lang w:val="en-US"/>
              </w:rPr>
              <w:t>st</w:t>
            </w:r>
            <w:r>
              <w:rPr/>
              <w:t>[</w:t>
            </w:r>
            <w:r>
              <w:rPr>
                <w:lang w:val="en-US"/>
              </w:rPr>
              <w:t>s</w:t>
            </w:r>
            <w:r>
              <w:rPr/>
              <w:t>]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 xml:space="preserve">Правила поведения в школе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тонахождения предме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/>
              <w:t>ме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/>
              <w:t>Лексико- грамматический тес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What would you lik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ружающий м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Команды с глаголом </w:t>
            </w:r>
            <w:r>
              <w:rPr>
                <w:lang w:val="en-US"/>
              </w:rPr>
              <w:t>ma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е бы хотелось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pacing w:val="-12"/>
                <w:szCs w:val="26"/>
              </w:rPr>
              <w:t>Описание п</w:t>
            </w:r>
            <w:r>
              <w:rPr>
                <w:iCs/>
                <w:szCs w:val="26"/>
              </w:rPr>
              <w:t>ерсонажей сказок с опорой на иллюст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/>
              <w:t>Лексико- грамматический тес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I can fly!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ружающий м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Can</w:t>
            </w:r>
            <w:r>
              <w:rPr/>
              <w:t xml:space="preserve"> в утвердительных предложен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Can</w:t>
            </w:r>
            <w:r>
              <w:rPr/>
              <w:t xml:space="preserve"> в утвердительных, отрицательных и восклицательных предложениях(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you</w:t>
            </w:r>
            <w:r>
              <w:rPr/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Can</w:t>
            </w:r>
            <w:r>
              <w:rPr/>
              <w:t xml:space="preserve"> в утвердительных, отрицательных и восклицательных предложениях( </w:t>
            </w:r>
            <w:r>
              <w:rPr>
                <w:lang w:val="en-US"/>
              </w:rPr>
              <w:t>he</w:t>
            </w:r>
            <w:r>
              <w:rPr/>
              <w:t xml:space="preserve">, </w:t>
            </w:r>
            <w:r>
              <w:rPr>
                <w:lang w:val="en-US"/>
              </w:rPr>
              <w:t>she</w:t>
            </w:r>
            <w:r>
              <w:rPr/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ислительные от  13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ексико- грамматический тест.              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C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bbi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y</w:t>
            </w:r>
            <w:r>
              <w:rPr>
                <w:b/>
              </w:rPr>
              <w:t>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Глаголы дви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Can</w:t>
            </w:r>
            <w:r>
              <w:rPr/>
              <w:t xml:space="preserve"> в вопросах и ответ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Can</w:t>
            </w:r>
            <w:r>
              <w:rPr/>
              <w:t xml:space="preserve"> в утвердительных, отрицательных и восклицательных предложен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Рассказы  о животных. </w:t>
            </w:r>
            <w:r>
              <w:rPr/>
              <w:t xml:space="preserve">Лексико- грамматический тест.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Can</w:t>
            </w:r>
            <w:r>
              <w:rPr/>
              <w:t xml:space="preserve"> в утвердительных, отрицательных и восклицательных предложениях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пройденного материала. Итоговая контрольная ра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вотны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280" w:after="280"/>
        <w:ind w:righ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928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 УЧЕБНОГО КУРСА</w:t>
      </w:r>
    </w:p>
    <w:p>
      <w:pPr>
        <w:pStyle w:val="Normal"/>
        <w:autoSpaceDE w:val="false"/>
        <w:ind w:left="92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ые содержательные ли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Cs w:val="28"/>
        </w:rPr>
      </w:pPr>
      <w:r>
        <w:rPr>
          <w:iCs/>
          <w:szCs w:val="28"/>
        </w:rPr>
        <w:t>В курсе иностранного языка выделяются следующие содержательные лин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— </w:t>
      </w:r>
      <w:r>
        <w:rPr>
          <w:iCs/>
          <w:szCs w:val="28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— </w:t>
      </w:r>
      <w:r>
        <w:rPr>
          <w:iCs/>
          <w:szCs w:val="28"/>
        </w:rPr>
        <w:t>языковые средства и навыки пользования и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— </w:t>
      </w:r>
      <w:r>
        <w:rPr>
          <w:iCs/>
          <w:szCs w:val="28"/>
        </w:rPr>
        <w:t>социокультурная осведомлен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— </w:t>
      </w:r>
      <w:r>
        <w:rPr>
          <w:iCs/>
          <w:szCs w:val="28"/>
        </w:rPr>
        <w:t>общеучебные и специальные учебные умения, универсальные учебные действ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Основной содержательной линией являются коммуникативные умения, которые представляют собой результат овладения иностранным языком на данном этапе обучения.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iCs/>
          <w:szCs w:val="28"/>
          <w:u w:val="single"/>
        </w:rPr>
        <w:t xml:space="preserve">     </w:t>
      </w:r>
      <w:r>
        <w:rPr>
          <w:b/>
          <w:bCs/>
          <w:iCs/>
          <w:szCs w:val="28"/>
          <w:u w:val="single"/>
        </w:rPr>
        <w:t>Предметное содержание реч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Cs w:val="28"/>
        </w:rPr>
      </w:pPr>
      <w:r>
        <w:rPr>
          <w:iCs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8"/>
        </w:rPr>
        <w:t xml:space="preserve">Знакомство. </w:t>
      </w:r>
      <w:r>
        <w:rPr>
          <w:iCs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</w:t>
      </w:r>
      <w:r>
        <w:rPr>
          <w:b/>
          <w:bCs/>
          <w:iCs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8"/>
        </w:rPr>
        <w:t xml:space="preserve">Я и моя семья. </w:t>
      </w:r>
      <w:r>
        <w:rPr>
          <w:iCs/>
          <w:szCs w:val="28"/>
        </w:rPr>
        <w:t>Члены семьи, их имена, возраст, внешность, черты характера, увлечения/хобби. Мой день (распорядок дня, домашние обязанности). Покупки в магазинах: одежда, обувь, основные продукты питания. Любимая еда. Семейные праздники. Подарк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8"/>
        </w:rPr>
        <w:t xml:space="preserve">Мир моих увлечений. </w:t>
      </w:r>
      <w:r>
        <w:rPr>
          <w:iCs/>
          <w:szCs w:val="28"/>
        </w:rPr>
        <w:t xml:space="preserve">Мои любимые занятия. Виды спорта и спортивные игры. Мои любимые сказки. Выходной день </w:t>
      </w:r>
      <w:r>
        <w:rPr>
          <w:b/>
          <w:bCs/>
          <w:iCs/>
          <w:szCs w:val="28"/>
        </w:rPr>
        <w:t>(</w:t>
      </w:r>
      <w:r>
        <w:rPr>
          <w:iCs/>
          <w:szCs w:val="28"/>
        </w:rPr>
        <w:t>в зоопарке, цирке</w:t>
      </w:r>
      <w:r>
        <w:rPr>
          <w:b/>
          <w:bCs/>
          <w:iCs/>
          <w:szCs w:val="28"/>
        </w:rPr>
        <w:t>)</w:t>
      </w:r>
      <w:r>
        <w:rPr>
          <w:iCs/>
          <w:szCs w:val="28"/>
        </w:rPr>
        <w:t>, каникул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8"/>
        </w:rPr>
        <w:t>Я и мои друзья</w:t>
      </w:r>
      <w:r>
        <w:rPr>
          <w:iCs/>
          <w:szCs w:val="28"/>
        </w:rPr>
        <w:t>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8"/>
        </w:rPr>
        <w:t xml:space="preserve">Моя школа. </w:t>
      </w:r>
      <w:r>
        <w:rPr>
          <w:iCs/>
          <w:szCs w:val="28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8"/>
        </w:rPr>
        <w:t>Мир вокруг меня</w:t>
      </w:r>
      <w:r>
        <w:rPr>
          <w:iCs/>
          <w:szCs w:val="28"/>
        </w:rPr>
        <w:t>.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Cs w:val="28"/>
        </w:rPr>
      </w:pPr>
      <w:r>
        <w:rPr>
          <w:b/>
          <w:bCs/>
          <w:iCs/>
          <w:szCs w:val="28"/>
        </w:rPr>
        <w:t xml:space="preserve">Страна/страны изучаемого языка и родная страна. </w:t>
      </w:r>
      <w:r>
        <w:rPr>
          <w:iCs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енн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before="280" w:after="28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20"/>
          <w:tab w:val="left" w:pos="513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</w:t>
      </w:r>
      <w:r>
        <w:rPr>
          <w:rFonts w:cs="Times New Roman" w:ascii="Times New Roman" w:hAnsi="Times New Roman"/>
          <w:b/>
          <w:sz w:val="28"/>
          <w:szCs w:val="40"/>
        </w:rPr>
        <w:t xml:space="preserve"> -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Английский язык.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rilliant</w:t>
      </w:r>
      <w:r>
        <w:rPr>
          <w:rFonts w:cs="Times New Roman" w:ascii="Times New Roman" w:hAnsi="Times New Roman"/>
          <w:b/>
          <w:sz w:val="28"/>
          <w:szCs w:val="28"/>
        </w:rPr>
        <w:t>» 2 класс  Ю.А. Комарова и др.М. «Русское слово»М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cmilla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71"/>
        <w:gridCol w:w="2254"/>
        <w:gridCol w:w="62"/>
        <w:gridCol w:w="1451"/>
        <w:gridCol w:w="1462"/>
        <w:gridCol w:w="1444"/>
        <w:gridCol w:w="1987"/>
        <w:gridCol w:w="1500"/>
        <w:gridCol w:w="59"/>
        <w:gridCol w:w="1549"/>
        <w:gridCol w:w="11"/>
        <w:gridCol w:w="1211"/>
      </w:tblGrid>
      <w:tr>
        <w:trPr>
          <w:trHeight w:val="16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вид учебной деятельности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SimSun;宋体" w:cs="Mangal;Courier New"/>
                <w:b/>
                <w:sz w:val="20"/>
                <w:szCs w:val="20"/>
                <w:lang w:bidi="hi-I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 и орф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мся с буквами и звуками. Вводно-фонетический курс</w:t>
            </w:r>
          </w:p>
        </w:tc>
      </w:tr>
      <w:tr>
        <w:trPr>
          <w:trHeight w:val="33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нглийским языком. Приветствие.</w:t>
            </w:r>
          </w:p>
          <w:p>
            <w:pPr>
              <w:pStyle w:val="Standard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х начертанием и соответствующими звук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звуков, слов и фраз с этими звук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веденных устно слов и фраз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,2 стр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ice, Brill, Ron, Mary, Mick, hello, my, name, name’s, run, read, and, lead, mane, grass, glass, fry, fly, row, low, Nick, sun, mine, ni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o, Alice!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name`s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k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n!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y!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тр.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, их начертанием и соответствующими звук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звуков, слов и фраз с этими звукам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веденных устно слов и ф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-5, с.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b, Rob, Sally, Ben, boat, pirate, parrot, six, hens, pencils, sister, cap, cab, pin, bin, pen, po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b in a boat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ster Sally`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x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`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cil`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s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irat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 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ro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тр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v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х начертанием и соответствующими звук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звуков, слов и фраз с этими звукам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веденных устно слов и ф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v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,7, стр 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d, Vicky, Vera, dog, two, five, seven, ten, five,eleven, twelve, is, den, good, bad, bad, bat, fan, van, fast, vast, do, cod, cot, save, saf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dog i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riend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 and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wo i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welve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ve fish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 Fred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cky`s seven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</w:t>
            </w:r>
          </w:p>
        </w:tc>
      </w:tr>
      <w:tr>
        <w:trPr>
          <w:trHeight w:val="39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g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х начертанием и соответствующими звук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звуков, слов и фраз с этими звукам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веденных устно слов и ф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;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-10, с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, grey, frog, goat, count, cut, candles, cake, look, key, sky, class, glass, dog, dock, log, lock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green frog, 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y goat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 the cand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 th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ke.Cu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cake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key in the sk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</w:t>
            </w:r>
          </w:p>
        </w:tc>
      </w:tr>
      <w:tr>
        <w:trPr>
          <w:trHeight w:val="46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q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х начертанием и соответствующими звук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звуков, слов и фраз с этими звукам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веденных устно слов и ф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q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1,12,с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gh, Jack, jerry, how, jam, jelly, queen, quiet,b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m for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ck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lly for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rry. Be quiet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que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х начертанием и соответствующими звук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звуков, слов и фраз с этими звукам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веденных устно слов и ф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3,14, с.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lda, zoo, fox, next to, box, in, what, whale, zebra, white, vet, wet, vest, west, ale, whale, veal, wheal, buzz, bus, Zeb, Seb, zip, si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 whale!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ox i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 to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box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bra in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zo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</w:t>
            </w:r>
          </w:p>
        </w:tc>
      </w:tr>
      <w:tr>
        <w:trPr>
          <w:trHeight w:val="5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х начертанием и соответствующими звук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звуков, слов и фраз с этими звукам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веденных устно слов и ф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a, Ee,Ii, O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209550"/>
                  <wp:effectExtent l="0" t="0" r="0" b="0"/>
                  <wp:docPr id="2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], [ei], [e], [i:], [i], [ai], [ ], [ ]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15-1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12,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te, Ben, Helen, Pete, he, neat, big, Mike, ride, bike, hot, shop, home, cat, tap, tape, back, bake, ban, bag, beg, can, pan, pen, man, mane, pot, drop, go, jo, kit, fin, fine, bit, bite, sit, site, hop, hope, mop, mope, Rob, robe, not, no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black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 in 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te, bake 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ke!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en i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ven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 i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. He is Pete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 is neat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x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sh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ke, ride a bike!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hot dog in 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, go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тр.10,11</w:t>
            </w:r>
          </w:p>
        </w:tc>
      </w:tr>
      <w:tr>
        <w:trPr>
          <w:trHeight w:val="34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укв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алфавита. Тест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укв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х начертанием и соответствующими звук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звуков, слов и фраз с этими звукам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веденных устно слов и фр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: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]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0-22, стр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mp, under, the sun, pupil, pupils, uniform, funny, happy, puppy, fly, sky, umbre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mp and run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sun!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pil in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form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pils in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form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unny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ppy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can fly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sk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12,1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алфавит наи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 Знако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возраст моего друг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чатся узнава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воего друга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ходить информацию в тексте, воспринимать на слух основное содержание аудиотек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 [w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ntain, pirate, star, listen, look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no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, I’m… What’s your name? Good bye!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 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этикетного характер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иветствие и прощание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ести диалог этикетного характера( приветствие и прощани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новых слов на доске и в тетрадя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e! Goodbye! Hello! Hi!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 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. Имя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прашивать имя собеседника и называть свое им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`bri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t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mai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llian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name’s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 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 в родном крае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ктивизация сформированных навыков и умен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dol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haus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bol],[`tedi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,[`maun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n]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, boat, computer, fish, doll, house, ball, teddy bear, mounta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it? It’s a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 1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ого тест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о-грамматического материала раздела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dog],[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]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haus],[mauntin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],[sta: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t,computer,dog,fish,goat,house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ntain,pirate,sta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name i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cky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Beck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 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. Имя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ежпредметных навыков. Имен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neim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`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,neim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fo So:t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r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'm Svetlan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eta for short. My surnam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ебе.</w:t>
            </w:r>
          </w:p>
        </w:tc>
      </w:tr>
      <w:tr>
        <w:trPr/>
        <w:tc>
          <w:tcPr>
            <w:tcW w:w="1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Я и мои друзья.</w:t>
            </w:r>
          </w:p>
        </w:tc>
      </w:tr>
      <w:tr>
        <w:trPr>
          <w:trHeight w:val="2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осочетания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[ә],[ө]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информацию в тексте, воспринимать на слух основное содержание аудиотек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[ә],[ө].Упр.1,2, с.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y, friend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rl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nk you!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you a…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I am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I am not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 fine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,с.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Литературные персонажи Уральских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сказок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ести диалог –расспроса</w:t>
            </w:r>
          </w:p>
          <w:p>
            <w:pPr>
              <w:pStyle w:val="Standard"/>
              <w:shd w:fill="FFFFFF" w:val="clear"/>
              <w:spacing w:lineRule="auto" w:line="360" w:before="0" w:after="20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boi], [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]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y,gir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you a…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I am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I am not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 a…/ I’m not a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,с.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–расспрос о людях и животных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ести диалог –расспрос о людях и живот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kwi:n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raebit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ta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ze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een, rabbit, tiger, zeb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…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I am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I am not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 a…/ I’m not a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,с.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счета 0-12. Возраст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ктивизация сформированных навыков и уме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z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w/\n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tu: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Ori: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faiv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siks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sevn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eit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nain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ten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i`levn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twelv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о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you a (person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animal)?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you two/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...?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22</w:t>
            </w:r>
          </w:p>
        </w:tc>
      </w:tr>
      <w:tr>
        <w:trPr>
          <w:trHeight w:val="25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тес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о-грамматического материала из раздела 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bril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kaeti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d`3eisn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miSa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maSa]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`beki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ll, Katy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son,BeckyMisha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h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lo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name`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.How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you?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lo,Al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`m fine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nr you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логия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ежпредметных навык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mjau],[mu:]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ro:],wuf],[nei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ow, moo, roar, woof, neig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dog goes woof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ome in!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комната</w:t>
            </w:r>
          </w:p>
        </w:tc>
      </w:tr>
      <w:tr>
        <w:trPr>
          <w:trHeight w:val="23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информацию в тексте, воспринимать на слух основное содержание аудиотекс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,с.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ir, school, teache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 in, help, let’s, sit dow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this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that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2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едметов , находящихся вблизи и на расстоянии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зывать предметы и задавать вопросы о предметах, находящихся вблизи и на расстоян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h, -sh, -p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d, desk, door, phone, tab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a…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 is a…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this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a …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that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a…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 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–расспрос о людях и животных и предметах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ести диалог –расспрос о людях и животных и предмет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'aepl],[buk]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'eli,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t],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'insekt],['o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],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/\mbr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e, book, elephant, insect, octopus, umbre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/a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it a…? Yes, it is.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it isn’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 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ктивизация сформированных навыков и ум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'evri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whe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/a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it a…? Yes it is//No, it isn’t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2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тест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о-грамматического материала из раздела 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'in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],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r/\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and, Russ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 from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ой родной  город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ело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ежпредметных навыков. География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'iglu:],[h/\t]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'kotid3],[flaet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gloo, hut, cottage, fl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it?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информацию в тексте, воспринимать на слух основное содержание аудиатекс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ественного числа существительных (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). Упр.1,2,3,с. 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thday, seahorse, pupil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, good, happ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 morning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ry, I’m lat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old…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ассказ о своей семье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говорить о своем возрасте и возрасте других люде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hau old a: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: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.One, two,three,four,five,six,seven,eight,nine,ten,ele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,twelv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..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old is he /she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/She’s…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/she isn’t…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едметы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исывать школьные предмет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baeg],[pen]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[pensl,[r/\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,['ru: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, pen, pencil, rubber, rul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a…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se are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ктивизация сформированных навыков и уме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blu:],[gri:n]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red],['j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]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o:l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, green, red, yello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se are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 грамматическ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о- грамматического раздела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baeg],[pen]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pensl],['r/\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,pen, pencil,rub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red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's this?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it a...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 в Ульяновске и Ульяновской област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лучаю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ах,из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деланы окружающие  нас предмет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'pe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,['plaspik],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wud],[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per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stic,wood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th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book is made of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per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encils are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e of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od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bag is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e of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ther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ens are made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plastic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с.36</w:t>
            </w:r>
          </w:p>
        </w:tc>
      </w:tr>
      <w:tr>
        <w:trPr/>
        <w:tc>
          <w:tcPr>
            <w:tcW w:w="1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 are pirat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информацию в тексте, воспринимать на слух основное содержание аудиотекст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]. Упр.1,2,с. 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rot ,pag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, pink, whit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se ,come on, find, finished, open, run, stop, ver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’re…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’re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играем!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понимать команды учителя и отдавать команды в игр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boi],[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l],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'p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],['ti: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y,girl,pira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,teach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’re…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’re…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/they aren’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ости животного. Названия цв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исывать  предметы и животных, используя названия цвето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],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ange, purp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 are…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ктивизация сформированных навыков и ум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, stand up, start, walk, wri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наклоне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 грамматический тест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о- грамматического материала  раздела 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?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re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se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42</w:t>
            </w:r>
          </w:p>
        </w:tc>
      </w:tr>
      <w:tr>
        <w:trPr>
          <w:trHeight w:val="45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исунок: «Мой любимый  край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ежпредметных навыков. Изобразительное искусст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 ,grey, orange, pink, purple, black, whi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a pink fish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с.58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 контрольная раб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лексико- грамматического материала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разде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раздаточны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 –оо-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информацию в тексте, воспринимать на слух основное содержание аудиотекст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 –оо-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. Упр. 1,2,с.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hroom, bedroom, box, brother, dad, key, kitchen, living room, mum, ship, sister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 quie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’s ..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находить местонахождение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ей,животных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;вести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-расспрос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стонахождении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го-либо,кого-либо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on, in, under, behind, next 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своей семье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m, dad, brother, sister, grandmother, grandfath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my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ктивизация сформированных навыков и ум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, your, his, her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's fami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 грамматический тест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о- грамматического раздела 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 name`s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ll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 name`s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is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...?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/she is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… 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ежпредметных навыков.Математик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uare, circle, pentagon, triangle, rectang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 squares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ur triang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, seven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cles,one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tangle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ve penta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информацию в тексте, воспринимать на слух основное содержание аудиотекст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 упр.1,2,с. 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ween, in the middle, abov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host, shel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с.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равила поведения в школе.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рование умения рассказывать о правилах поведен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homework, clean the board, talk on the mobile, draw, shout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ing, museum, gui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ustn't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я предмет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умения рассказывать местонахождения предмет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case, wardrobe, armchair, carpet, picture, sof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between, in the middle, abov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ктивизация сформированных навыков и ум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ow rubbish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 pirate, secret do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between, in the middle, abov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53</w:t>
            </w:r>
          </w:p>
        </w:tc>
      </w:tr>
      <w:tr>
        <w:trPr>
          <w:trHeight w:val="25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ктивизация сформированных навыков и ум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ous, exercise, strong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 hard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eful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you fond of…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 want to be a/an…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54</w:t>
            </w:r>
          </w:p>
        </w:tc>
      </w:tr>
      <w:tr>
        <w:trPr>
          <w:trHeight w:val="1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 грамматический тест.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о- грамматического раздела 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ежпредметных навыков. Окружающий мир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't drop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bbish!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ы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информацию в тексте, воспринимать на слух основное содержание аудиотекст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,с.7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wberry, peach, banana, ice – cream/ traffic lights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’d love t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rry up!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uld 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y.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бы хотелось…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ражать свои желания и спрашивать о желаниях других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tato, pear, tomato, on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uld lik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0"/>
                <w:szCs w:val="20"/>
              </w:rPr>
              <w:t>Описание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рсонажей сказок с опорой на иллюстрации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прашивать разрешение и давать разрешение</w:t>
            </w:r>
          </w:p>
          <w:p>
            <w:pPr>
              <w:pStyle w:val="Standard"/>
              <w:shd w:fill="FFFFFF" w:val="clear"/>
              <w:spacing w:lineRule="auto" w:line="360" w:before="0" w:after="200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 in, go out, eat sandwich, open the window ,clean the board ,hand in homework, ask a  questio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ктивизация сформированных навыков и ум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 breakfast, for lunch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m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am, salad, brea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uld lik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 грамматический тест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о- грамматического раздела 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ffic policeman, light, playground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 the street, be late f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, mus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ежпредметных навыков. Окружающий мир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eet, sour, salty, bitt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 предложениях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информацию в тексте, воспринимать на слух основное содержание аудиотекс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 –ее-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,с.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d, sky, word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c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y, say, se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, отрицательных и восклицательных предложения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прашивать и сообщать о своих умения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ce, jump, swi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 basketball, play volleyball, ride a bike, speak Englis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, отриц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и восклиц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предложе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х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, отрицательных и восклицательных предложениях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прашивать и сообщать об умениях собеседник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, отрицательных и восклицательных предложениях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от  13-20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ктивизация сформированных навыков и ум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13-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, отрицательных и восклицательных предложениях; краткие отве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 грамматический те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о- грамматического раздела 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it?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... 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6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движ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ежпредметных навык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te, swim, ski, ru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nis, basketbal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ei can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te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опросах и ответах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информацию в тексте, воспринимать на слух основное содержание аудиотекс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з:]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,с.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…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ai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ver mind!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no good!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опросах и ответах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, отрицательных и восклицательных предложениях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прашивать и отвечать на вопросы о своих умения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, she.it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, отрицательных и восклицательных предложениях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мен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 о животных. Лексико-грамматический тес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писывать животных. Закрепление пройденного материала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er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, отрицательных и предложениях( множественное число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re they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, отрицательных и восклицательных предложениях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активизация сформированных навыков и ум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t’s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 материала. Итоговая контрольная раб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о- грамматического материала раздел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opar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71</w:t>
            </w:r>
          </w:p>
        </w:tc>
      </w:tr>
      <w:tr>
        <w:trPr>
          <w:trHeight w:val="6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ежпредметных навыков. Зоолог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y, climb, swi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d, butterfly, crocodile, fish, monkey, snak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nimal is in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ictu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 1?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's a monke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19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  <w:iCs/>
      <w:sz w:val="19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C1">
    <w:name w:val="c1"/>
    <w:qFormat/>
    <w:rPr/>
  </w:style>
  <w:style w:type="character" w:styleId="1">
    <w:name w:val="Заголовок 1 Знак"/>
    <w:qFormat/>
    <w:rPr>
      <w:i/>
      <w:sz w:val="22"/>
      <w:lang w:val="en-US"/>
    </w:rPr>
  </w:style>
  <w:style w:type="character" w:styleId="21">
    <w:name w:val="Заголовок 2 Знак"/>
    <w:qFormat/>
    <w:rPr>
      <w:b/>
      <w:sz w:val="22"/>
      <w:u w:val="single"/>
      <w:lang w:val="en-US"/>
    </w:rPr>
  </w:style>
  <w:style w:type="character" w:styleId="3">
    <w:name w:val="Заголовок 3 Знак"/>
    <w:qFormat/>
    <w:rPr>
      <w:b/>
      <w:u w:val="single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en-GB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b/>
      <w:sz w:val="19"/>
      <w:u w:val="single"/>
      <w:lang w:val="en-US"/>
    </w:rPr>
  </w:style>
  <w:style w:type="character" w:styleId="7">
    <w:name w:val="Заголовок 7 Знак"/>
    <w:qFormat/>
    <w:rPr>
      <w:i/>
      <w:iCs/>
      <w:sz w:val="19"/>
      <w:lang w:val="en-US"/>
    </w:rPr>
  </w:style>
  <w:style w:type="character" w:styleId="DefaultParagraphFont">
    <w:name w:val="Default Paragraph Font"/>
    <w:qFormat/>
    <w:rPr/>
  </w:style>
  <w:style w:type="character" w:styleId="Style9">
    <w:name w:val="Основной текст Знак"/>
    <w:qFormat/>
    <w:rPr>
      <w:b/>
      <w:lang w:val="en-GB"/>
    </w:rPr>
  </w:style>
  <w:style w:type="character" w:styleId="Style10">
    <w:name w:val="Верхний колонтитул Знак"/>
    <w:qFormat/>
    <w:rPr>
      <w:b/>
      <w:lang w:val="en-GB"/>
    </w:rPr>
  </w:style>
  <w:style w:type="character" w:styleId="Style11">
    <w:name w:val="Нижний колонтитул Знак"/>
    <w:qFormat/>
    <w:rPr>
      <w:b/>
      <w:lang w:val="en-GB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val="en-GB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PageNumber">
    <w:name w:val="Page Number"/>
    <w:basedOn w:val="Style7"/>
    <w:rPr/>
  </w:style>
  <w:style w:type="character" w:styleId="Style13">
    <w:name w:val="Название Знак"/>
    <w:qFormat/>
    <w:rPr>
      <w:rFonts w:ascii="Arial" w:hAnsi="Arial" w:eastAsia="Microsoft YaHei" w:cs="Mangal;Courier New"/>
      <w:kern w:val="2"/>
      <w:sz w:val="28"/>
      <w:szCs w:val="28"/>
      <w:lang w:eastAsia="zh-CN"/>
    </w:rPr>
  </w:style>
  <w:style w:type="character" w:styleId="Style14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  <w:lang w:eastAsia="zh-CN"/>
    </w:rPr>
  </w:style>
  <w:style w:type="character" w:styleId="WW8Num13z0">
    <w:name w:val="WW8Num1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lang w:val="en-US"/>
    </w:rPr>
  </w:style>
  <w:style w:type="paragraph" w:styleId="Style16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/>
      <w:sz w:val="28"/>
      <w:szCs w:val="28"/>
      <w:lang w:val="en-GB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/>
      <w:i/>
      <w:iCs/>
      <w:lang w:val="en-GB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b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b/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</w:pPr>
    <w:rPr>
      <w:sz w:val="19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/>
      <w:sz w:val="20"/>
      <w:szCs w:val="20"/>
      <w:lang w:val="en-GB"/>
    </w:rPr>
  </w:style>
  <w:style w:type="paragraph" w:styleId="Style19">
    <w:name w:val="Заголовок таблицы"/>
    <w:basedOn w:val="Style18"/>
    <w:qFormat/>
    <w:pPr>
      <w:jc w:val="center"/>
    </w:pPr>
    <w:rPr>
      <w:b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b/>
      <w:sz w:val="16"/>
      <w:szCs w:val="16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Standard"/>
    <w:qFormat/>
    <w:pPr>
      <w:suppressLineNumbers/>
    </w:pPr>
    <w:rPr>
      <w:rFonts w:ascii="Arial" w:hAnsi="Arial" w:cs="Mangal;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rFonts w:eastAsia="Calibri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eastAsia="Calibri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</w:pPr>
    <w:rPr>
      <w:rFonts w:eastAsia="Calibri"/>
    </w:rPr>
  </w:style>
  <w:style w:type="paragraph" w:styleId="Style31">
    <w:name w:val="Style31"/>
    <w:basedOn w:val="Normal"/>
    <w:next w:val="Normal"/>
    <w:qFormat/>
    <w:pPr>
      <w:widowControl w:val="false"/>
      <w:suppressAutoHyphens w:val="tru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1:00Z</dcterms:created>
  <dc:creator>Учитель</dc:creator>
  <dc:description/>
  <cp:keywords/>
  <dc:language>en-US</dc:language>
  <cp:lastModifiedBy>Пользователь Windows</cp:lastModifiedBy>
  <cp:lastPrinted>2017-09-12T00:56:00Z</cp:lastPrinted>
  <dcterms:modified xsi:type="dcterms:W3CDTF">2018-09-24T20:49:00Z</dcterms:modified>
  <cp:revision>53</cp:revision>
  <dc:subject/>
  <dc:title>иностранным языкам и примерной программой по английскому языку</dc:title>
</cp:coreProperties>
</file>