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                  </w:t>
      </w:r>
      <w:r>
        <w:rPr>
          <w:rFonts w:cs="Times New Roman" w:ascii="Times New Roman" w:hAnsi="Times New Roman"/>
          <w:b/>
          <w:sz w:val="44"/>
          <w:szCs w:val="44"/>
        </w:rPr>
        <w:t>Аннотация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 рабочей программе курса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«История России. Всеобщая история»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5-9 класс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 курса «История России. Всеобщая история» составлена на основе следующих нормативно-правовых документов: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РФ «Об образовании в Российской Федерации» №273-ФЗ от 29 декабря 2012 года (статьи 12,13,19,28,30,47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едеральный государственный образовательный стандарт основного общего образования (утвержден приказом Министерства образования и науки РФ от 17.12.2010г. №1897 с изменениями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и науки РФ от 31.12.2015г.г.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Ф» от 17.12.2010г. №1897»;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7"/>
          <w:shd w:fill="FFFFFF" w:val="clear"/>
        </w:rPr>
        <w:t>- Учебный план МОУ Ново-Томышевской ош на 2018-2019 учебный год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римерная основная образовательная программа образовательного учреждения. Основная школа/сост. Е.С. Савинов. – М.: Просвещение,    2014;</w:t>
      </w:r>
    </w:p>
    <w:p>
      <w:pPr>
        <w:pStyle w:val="Style17"/>
        <w:shd w:fill="FFFFFF" w:val="clear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рская программа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История России. Рабочие программы. Предметная линия учебников А. А. Данилова, Л. Г. Косулиной. 6—9 классы : пособие для учителей общеобразоват. организаций / А. А. Данилов, Л. Г. Косулина, А. Ю. Морозов. — М.: Просвещение, 2014»,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вторская программа «Всеобщая история. Рабочие программы. Предметная линия учебников А. А. Вигасина — О. С. Сороко-Цюпы. 5—9 классы: пособие для учителей общеобразоват. организаций / [А. А. Вигасин, Г. И. Годер, Н. И. Шевченко и др.]. — М.: Просвещение, 2014»,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рская программа «Рабочая программа и тематическое планирование курса «История России». 6-9 классы (основная школа) /А.А. Данилов, О.Н. Журавлёва, И.Е. Барыкина. – М.: Просвещение, 2016»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лавна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 изучения истории в современной школе </w:t>
      </w:r>
      <w:r>
        <w:rPr>
          <w:rFonts w:cs="Times New Roman" w:ascii="Times New Roman" w:hAnsi="Times New Roman"/>
          <w:sz w:val="24"/>
          <w:szCs w:val="24"/>
        </w:rPr>
        <w:t xml:space="preserve">– образование, развитие и                                 воспитание личности школьника,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 Вклад основной школы в достижение этой цели состоит в базовой исторической подготовке и социализации учащихс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firstLine="709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и изучения предмета:</w:t>
      </w:r>
    </w:p>
    <w:p>
      <w:pPr>
        <w:pStyle w:val="Style18"/>
        <w:spacing w:before="0" w:after="0"/>
        <w:ind w:firstLine="709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- 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Style18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- освоение знаний о важнейших событиях, процессах отечественной и всемирной истории в их взаимосвязи и хронологической преемственности;</w:t>
      </w:r>
    </w:p>
    <w:p>
      <w:pPr>
        <w:pStyle w:val="Style18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- 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Style18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- формирование ценностных ориентаций в ходе ознакомления с исторически сложившимися культурными, религиозными, этнонациональными традициями;</w:t>
      </w:r>
    </w:p>
    <w:p>
      <w:pPr>
        <w:pStyle w:val="Style18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для участия в межкультурном взаимодействии, толерантного отношения к представителям других народов и стран.</w:t>
      </w:r>
    </w:p>
    <w:p>
      <w:pPr>
        <w:pStyle w:val="Style18"/>
        <w:spacing w:before="0" w:after="0"/>
        <w:ind w:left="36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before="0" w:after="0"/>
        <w:ind w:firstLine="709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чи изучения предмета:</w:t>
      </w:r>
    </w:p>
    <w:p>
      <w:pPr>
        <w:pStyle w:val="Style18"/>
        <w:spacing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- познакомить обучающихся с совокупностью знаний об основных этапах исторического пути человечества; </w:t>
      </w:r>
    </w:p>
    <w:p>
      <w:pPr>
        <w:pStyle w:val="Style18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- вырабатывать у школьников представления об основных источниках знаний о прошлом и настоящем;</w:t>
      </w:r>
    </w:p>
    <w:p>
      <w:pPr>
        <w:pStyle w:val="Style18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- развивать у обучающихся способности рассматривать события и явления прошлого и настоящего, пользуясь приёмами исторического анализа, применять исторические знания при рассмотрении современных событий;</w:t>
      </w:r>
    </w:p>
    <w:p>
      <w:pPr>
        <w:pStyle w:val="Style18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- развивать гуманитарную культуру школьников, приобщать к ценностям культуры; </w:t>
      </w:r>
    </w:p>
    <w:p>
      <w:pPr>
        <w:pStyle w:val="Style18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- воспитывать уважение к истории, культуре, традициям своего и других народов</w:t>
      </w:r>
    </w:p>
    <w:p>
      <w:pPr>
        <w:pStyle w:val="Style18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- сформировать у учащихся целостное представление об историческом пути России и о судьбах населяющих ее народов, об основных этапах, о важнейших событиях и крупных деятелях отечественной истории;</w:t>
      </w:r>
    </w:p>
    <w:p>
      <w:pPr>
        <w:pStyle w:val="Style18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формировать у обучающихся понимание места и роли России во всемирно – историческом процессе, значения наследия этого периода для современного общества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рамках курса </w:t>
      </w:r>
      <w:r>
        <w:rPr>
          <w:rFonts w:cs="Times New Roman" w:ascii="Times New Roman" w:hAnsi="Times New Roman"/>
          <w:b/>
          <w:sz w:val="24"/>
          <w:szCs w:val="24"/>
        </w:rPr>
        <w:t>«Истории России»</w:t>
      </w:r>
      <w:r>
        <w:rPr>
          <w:rFonts w:cs="Times New Roman" w:ascii="Times New Roman" w:hAnsi="Times New Roman"/>
          <w:sz w:val="24"/>
          <w:szCs w:val="24"/>
        </w:rPr>
        <w:t xml:space="preserve"> программа реализуется по УМК А. А. Данилова и Л. Г. Косулиной и Н.М. Арсентьева, А.А. Данилова, И.В. Курукина под ред. А.В. Торкун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и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я России. С древнейших времен до конца XVI века. 6 класс: учебник для общеобразоват. организаций/А.А. Данилов, Л.Г. Косулина. – М.: Просвещение, 2014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я России. Конец XVI –XVIII век.7 класс: учебник для общеобразоват. организаций/А.А. Данилов, Л.Г. Косулина. – М.: Просвещение, 2015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я России. 8 класс: учебник для общеобразоват. организаций/ Н.М. Арсентьев, А.А. Данилов, И.В. Курукин, А.Я. Токарева, под ред. А.В. Торкунова. – М.: Просвещение, 2016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тория России. 9 класс: учебник для общеобразоват. учреждений/Н.М. Арсентьев, А.А. Данилов, А.А. Левандовский, А.Я Токарева, под ред. А.В. Торкунова.– М.: Просвещение, 2017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пособ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Данилов А. 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стория России. С древнейших времён до конца XVI века. Поурочные разработки. 6 класс : пособ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учителей общеобразоват. учреждений / А.А. Данилов, Л.Г. Косулина. — М : Просвещение, 2012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Данилов А. 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 России, конец XVI — XVIII век. Поурочные разработки. 7 класс : пособие для учителей общеобразоват. организаций / А. А. Данилов, Л. Г. Косулина. — М.: Просвещение, 20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Журавлева О. Н.</w:t>
      </w:r>
      <w:r>
        <w:rPr>
          <w:rFonts w:cs="Times New Roman" w:ascii="Times New Roman" w:hAnsi="Times New Roman"/>
          <w:sz w:val="24"/>
          <w:szCs w:val="24"/>
        </w:rPr>
        <w:t xml:space="preserve"> История России. Поурочные рекомендации.8 класс: пособие для учителей общеобразоват. организаций / О. Н. Журавлева. — М. : Просвещение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Барыкина И. 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тория России. Поурочные рекомендации. 9 класс 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обие для учителей общеобразоват. организаций /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. Е. Барыкина. — М. : Просвещение, 2015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о-измерительные материалы. История России. 6 класс/ Сост. К.В.Волкова.- М.: ВАКО, 2013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о-измерительные материалы. История России. 7 класс/ Сост. К.В.Волкова.- М.: ВАКО, 2013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урсу</w:t>
      </w:r>
      <w:r>
        <w:rPr>
          <w:rFonts w:cs="Times New Roman" w:ascii="Times New Roman" w:hAnsi="Times New Roman"/>
          <w:b/>
          <w:sz w:val="24"/>
          <w:szCs w:val="24"/>
        </w:rPr>
        <w:t xml:space="preserve"> «Всеобщая история»</w:t>
      </w:r>
      <w:r>
        <w:rPr>
          <w:rFonts w:cs="Times New Roman" w:ascii="Times New Roman" w:hAnsi="Times New Roman"/>
          <w:sz w:val="24"/>
          <w:szCs w:val="24"/>
        </w:rPr>
        <w:t xml:space="preserve"> программа ориентирована на предметную линию </w:t>
      </w:r>
      <w:r>
        <w:rPr>
          <w:rFonts w:cs="Times New Roman" w:ascii="Times New Roman" w:hAnsi="Times New Roman"/>
          <w:b/>
          <w:sz w:val="24"/>
          <w:szCs w:val="24"/>
        </w:rPr>
        <w:t>учебников</w:t>
      </w:r>
      <w:r>
        <w:rPr>
          <w:rFonts w:cs="Times New Roman" w:ascii="Times New Roman" w:hAnsi="Times New Roman"/>
          <w:sz w:val="24"/>
          <w:szCs w:val="24"/>
        </w:rPr>
        <w:t xml:space="preserve"> А. А. Вигасина - О. С. Сороко-Цюпы издательства «Просвещение»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сеобщая история. История Древнего мира.5 класс: учебник для общеобразоват. организаций/ А. А. Вигасин, Г. И. Годер, И. С. Свенцицкая, под ред. А.А. Искендерова. – М.:Просвещение, 2015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общая история. История Средних веков. 6 класс: учебник для общеобразоват. организаций/    Е. В. Агибалова, Г. М. Донской, под ред. А.А. Сванидзе. – М.: Просвещение, 2015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общая история. История Нового времени, 1500-1800. 7 класс: учебник для общеобразоват. организаций/    А. Я. Юдовская, П. А. Баранов, Л. М. Ванюшкина, под ред. А.А. Искендерова. – М.: Просвещение, 2015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общая история. История Нового времени, 1800-1913. 8 класс: учебник для общеобразоват. организаций/    А. Я. Юдовская, П. А. Баранов, Л. М. Ванюшкина, под ред. А.А. Искендерова. – М.: Просвещение, 2015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пособ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Шевченко Н. И. </w:t>
      </w:r>
      <w:r>
        <w:rPr>
          <w:rFonts w:cs="Times New Roman" w:ascii="Times New Roman" w:hAnsi="Times New Roman"/>
          <w:sz w:val="24"/>
          <w:szCs w:val="24"/>
        </w:rPr>
        <w:t>Всеобщая история. История Древнего мира. Методические рекомендации. 5 класс : пособие для учителей общеобразоват. учреждений / Н. И. Шевченко. — М.: Просвещение, 201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гнатов А.В.</w:t>
      </w:r>
      <w:r>
        <w:rPr>
          <w:rFonts w:cs="Times New Roman" w:ascii="Times New Roman" w:hAnsi="Times New Roman"/>
          <w:sz w:val="24"/>
          <w:szCs w:val="24"/>
        </w:rPr>
        <w:t xml:space="preserve"> Всеобщая история. История Средних веко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е рекомендации. 6 класс: пособие для учителей общеобразоват. организаций / А. В. Игнатов. — М.: Просвещение, 20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Поздеев. Всеобщая история Нового времени. 1500-1800. 7 класс. Поурочные разработки – М.: ВАКО, 20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Соловьёв. Универсальные поурочные разработки по Всеобщей истории. 1800-1913. 8 класс – М.: ВАКО/ 20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.В. Давыдова. Тесты по Новой истории. 1500-1800: 7 класс: к учебнику А.Я. Юдовской, П.А. Баранова, Л.М. Ванюшкиной «Новая история. 1500-1800. 7 класс»\ - М.: Экзамен, 201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.В. Волкова. Тесты по Новой истории: 8 класс: к учебнику А.Я. Юдовской, П.А. Баранова, Л.М. Ванюшкиной «Новая история. 1800-1913. 8 класс»/ - М.: Экзамен, 2012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чая программа предмета «История России. Всеобщая история» рассчитана на 348 учебных часа, в том числе: в 5, 6, 7, 8 классах - 70 часов, в 9 классе – 68 часов, из расчета 2 учебных часа в неделю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ереходом изучения истории  с концентрической системы на линейную в 8-9 классах синхронизировано изучение соответствующих периодов истории России с всеобщей историей с использованием учебников 7 класса в 8 классе и учебника 8 класса в 9 классе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3:40:00Z</dcterms:created>
  <dc:creator>пк</dc:creator>
  <dc:description/>
  <dc:language>en-US</dc:language>
  <cp:lastModifiedBy>ADMIN</cp:lastModifiedBy>
  <dcterms:modified xsi:type="dcterms:W3CDTF">2018-09-30T03:40:00Z</dcterms:modified>
  <cp:revision>2</cp:revision>
  <dc:subject/>
  <dc:title/>
</cp:coreProperties>
</file>