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ннотация к рабочей программе по литературному чтению</w:t>
      </w:r>
    </w:p>
    <w:p>
      <w:pPr>
        <w:pStyle w:val="Style17"/>
        <w:ind w:left="7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мета «литературное чтение» для 1,2 класса составлена на основ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а РФ «об образовании в Российской Федерации» №273-ФЗ от29 декабря 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ого компонента стандарта начального общего образования по литературному чт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ой программы начального общего образования по литературному чтению для общеобразовательных учреждений с русским языком обучения  4. Программы авторов Л. Ф. Климановой, В. Г. Горецкого, М. В. Головановой «Литературное чтение. 1-4 классы». (учебно-методический комплект «Школа Росс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ым планом муниципального общеобразовательного учреждения Ново – Томышевской основной школы им.Героя Советского Союза И.Ф. Жукова на 2018-2019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учебно- методического комплекса:  Предметная линия учебников системы «Школа России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: учебник в 2 частях под ред.: В.Г.Горецкий, В.А.Кирюшкин, Л.А.Виноградская, М.В.Бойкина. Москва «Просвещение»,2017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1класс: учебник под ред.: Л.Ф.Климанова ,В.Г.Горецкий, М.В.Голованова. Москва «Просвещение»,2017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2 класс :учебник в 2 частях под ред.: Л.Ф.Климанова, В.Г.Горецкий, М.В.Голованова. Москва «Просвещение»,2018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один из основных предметов 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стоит из двух блоков «Литературное чтение. Обучение грамоте» и «Литературное чт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блока «Литературное чтение. Обучение грамоте»: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чтени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ых умений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активизация словар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нематического слуха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рамматико-орфографической пропедев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блока «Литературное чтение. Обучение грамоте»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ых и эстетических чувств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грамоте обеспечивает решение основных задач трёх периодов: добукварного (подготовительного), букварного (основного) и послебукварного (заключительног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букварный период является введением в систему литературного образования и охватывает изучение первых гласных звуков и их буквенных обозначений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ия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укварного периода охватывает изучение согласных звуков и букв, знакомство с гласными букв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букварный – повторительно-обобщающий этап. На данном этап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на основе чтения и разыгрывания ситуаций общения. Обучение элементам фонетикиЮ лексики и грамматики идёт параллельно с формированием коммуникативно-речевых способностей детей. В этот период дети начинают читать литературные тексты, включаются в проектную деятельность по подготовке «Праздника букваря», в ходе которого происходит осмысление знаний, полученных в период обучения грам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блока «Литературное чтение»: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 и зле, дружбе, правде и ответственности; воспитание уважения и интереса к отечественной культуре и культуре народов многонациональной России и других стр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базисном учебно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ой программой школы, рабочая программа по литературному чтению  рассчитана на 132 часа в год при 4-х часах в неделю (33 учебные недели)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4">
    <w:name w:val="c0 c14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главление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5c21">
    <w:name w:val="c5 c2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hanging="500"/>
      <w:jc w:val="both"/>
    </w:pPr>
    <w:rPr>
      <w:rFonts w:ascii="Arial" w:hAnsi="Arial" w:eastAsia="Arial" w:cs="Arial"/>
      <w:sz w:val="21"/>
      <w:szCs w:val="21"/>
      <w:shd w:fill="FFFFFF" w:val="clear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254" w:before="0" w:after="0"/>
    </w:pPr>
    <w:rPr>
      <w:rFonts w:ascii="Arial" w:hAnsi="Arial" w:eastAsia="Arial" w:cs="Arial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1:00Z</dcterms:created>
  <dc:creator>ADMIN</dc:creator>
  <dc:description/>
  <cp:keywords/>
  <dc:language>en-US</dc:language>
  <cp:lastModifiedBy>Пользователь</cp:lastModifiedBy>
  <dcterms:modified xsi:type="dcterms:W3CDTF">2018-09-21T04:59:00Z</dcterms:modified>
  <cp:revision>6</cp:revision>
  <dc:subject/>
  <dc:title/>
</cp:coreProperties>
</file>