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Ново-Томышевская  основная школа им. Героя Советского Союза И.Ф. Жуков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ю: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МОУ Ново-Томышевская ош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 Балукова Н.В.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28__»___08____2018г.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риказ №121-Д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еализации образовательной области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дошкольной группе при МОУ Ново-Томышевская 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организованной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подготовка к обучению грамоте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таршая- подготовительная под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Новое Томышево</w:t>
      </w:r>
    </w:p>
    <w:p>
      <w:pPr>
        <w:pStyle w:val="Normal"/>
        <w:spacing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1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Рабочая программа направлена на 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. Программа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создание в группах атмосферы гуманного и доброжелательного отношения ко всем воспитанникам, что позволит растить их добрыми, общительными, любознательными, инициативными, стремящимися к самостоятельности и творчеству;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творческая организация (креативность) воспитательно-образовательного процесса;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уважительное отношение к результатам детского творчества;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единство подходов к воспитанию детей в условиях ДОУ и семьи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ы. </w:t>
      </w:r>
    </w:p>
    <w:p>
      <w:pPr>
        <w:pStyle w:val="Style21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 xml:space="preserve">Рабочая программа по подготовке к обучению грамоте у </w:t>
      </w:r>
      <w:r>
        <w:rPr>
          <w:color w:val="000000"/>
          <w:sz w:val="28"/>
          <w:szCs w:val="28"/>
        </w:rPr>
        <w:t xml:space="preserve">детей группы общеразвивающей направленности (от 5 до 7 лет) составлена в соответствии с федеральным государственным образовательным стандартом дошкольного образования, на основе </w:t>
      </w:r>
      <w:r>
        <w:rPr>
          <w:w w:val="105"/>
          <w:sz w:val="28"/>
          <w:szCs w:val="28"/>
          <w:lang w:eastAsia="he-IL" w:bidi="he-IL"/>
        </w:rPr>
        <w:t xml:space="preserve">примерной общеобразовательной программы дошкольного образования «От рождения до школы» под редакцией Н. Е. Вераксы, Т. С. Комаровой, М.А. Васильевой, согласно учебному плану Муниципального бюджетного дошкольного образовательного учреждения Детский сад «Солнышко». </w:t>
      </w:r>
    </w:p>
    <w:p>
      <w:pPr>
        <w:pStyle w:val="Style21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абочая программа разработана на основании следующей нормативно – правовой базы: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Конституция РФ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Федеральный закон  «Об образовании в РФ» № 273 – ФЗ от 29.12.2012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Федеральный государственный образовательный стандарт дошкольного образования от 17.10.2013 г. № 1155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СанПин 2.4.1. 3049-13 от 15.05.2013 г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27" w:leader="none"/>
        </w:tabs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alibri" w:cs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 от 30.08.2013г.</w:t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spacing w:lineRule="auto" w:line="360"/>
        <w:ind w:right="9" w:hanging="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spacing w:lineRule="auto" w:line="360"/>
        <w:ind w:right="9" w:firstLine="54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озрастные особенности развития детей 5-7  лет (старший дошкольный возраст)</w:t>
      </w:r>
    </w:p>
    <w:p>
      <w:pPr>
        <w:pStyle w:val="Style21"/>
        <w:spacing w:lineRule="auto" w:line="360"/>
        <w:ind w:right="9"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  <w:t xml:space="preserve">Шестой - седьмой год жизни занимает особое место в развитии дошкольника. Для детей старшего дошкольного возраста характерна потребность в самоутверждении и признании их возможностей со стороны взрослых. Поэтому необходимо обеспечивать условия для развития детской самостоятельности, инициативы, творчества. В этот период открываются новые возможности в познании мира, проявляются различия в темпах индивидуального развития детей.  При правильном воспитании интенсивно развиваются целостное восприятие окружающего мира, наглядно – образное мышление, творческое воображение, непосредственное эмоциональное отношение к окружающим людям, сочувствие к их нуждам и переживаниям. </w:t>
      </w:r>
    </w:p>
    <w:p>
      <w:pPr>
        <w:pStyle w:val="Style21"/>
        <w:spacing w:lineRule="auto" w:line="360"/>
        <w:ind w:right="9" w:firstLine="54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В подготовительной к школе группе завершается дошкольный возраст. В этот период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59"/>
        <w:ind w:left="4" w:right="4" w:firstLine="403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формирова</w:t>
        <w:softHyphen/>
        <w:t>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е задачи по программе</w:t>
      </w:r>
    </w:p>
    <w:p>
      <w:pPr>
        <w:pStyle w:val="451"/>
        <w:shd w:fill="auto" w:val="clear"/>
        <w:spacing w:lineRule="exact" w:line="278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bookmarkStart w:id="0" w:name="bookmark767"/>
      <w:bookmarkStart w:id="1" w:name="bookmark767"/>
      <w:bookmarkEnd w:id="1"/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4" w:hanging="360"/>
        <w:jc w:val="both"/>
        <w:rPr>
          <w:sz w:val="28"/>
          <w:szCs w:val="28"/>
          <w:lang w:eastAsia="he-IL" w:bidi="he-IL"/>
        </w:rPr>
      </w:pPr>
      <w:bookmarkStart w:id="2" w:name="bookmark767"/>
      <w:bookmarkEnd w:id="2"/>
      <w:r>
        <w:rPr>
          <w:sz w:val="28"/>
          <w:szCs w:val="28"/>
          <w:lang w:eastAsia="he-IL" w:bidi="he-IL"/>
        </w:rPr>
        <w:t xml:space="preserve">Дать представления о предложении (без грамматического определения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Упражнять в составлении предложений, членении простых предложе</w:t>
        <w:softHyphen/>
        <w:t xml:space="preserve">ний (без союзов и предлогов) на слова с указанием их последовательност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Учить детей делить двусложные и трехсложные слова с открытыми слогами на част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Учить составлять слова из слогов (устно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Учить выделять последовательность звуков в простых словах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ознакомить с буквами по общепринятым группам на материале алфавита как знаками звук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Учить написанию печатных букв, как письменных знаков звук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Учить различать звуки: гласные и согласные, твердые и мягкие согласные, звонкие и глухие согласны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Учить читать открытые и закрытые слог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Побуждать детей интересоваться смыслом слов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овершенствовать умение различать на слух и в произношении все звуки родного языка. Отрабатывать дикцию: учить детей внятно и отчетливо произносить слова и словосочетания с ес</w:t>
        <w:softHyphen/>
        <w:t xml:space="preserve">тественными интонациям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овершенствовать фонематический слух: учить называть слова с опре</w:t>
        <w:softHyphen/>
        <w:t>деленным звуком, находить слова с этим звуком в предложении, опреде</w:t>
        <w:softHyphen/>
        <w:t xml:space="preserve">лять место звука в слове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Отрабатывать интонационную выразительность реч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родолжать упражнять детей в согласо</w:t>
        <w:softHyphen/>
        <w:t xml:space="preserve">вании слов в предложени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овершенствовать умение образовывать (по образцу) однокоренные слова, существительные с суффиксами, глаголы с приставками, прилага</w:t>
        <w:softHyphen/>
        <w:t xml:space="preserve">тельные в сравнительной и превосходной степен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омогать правильно строить сложноподчиненные предложения, ис</w:t>
        <w:softHyphen/>
        <w:t xml:space="preserve">пользовать языковые средства для соединения их частей (чтобы, когда, потому что, если, если бы и т. д.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lang w:eastAsia="he-IL" w:bidi="he-IL"/>
        </w:rPr>
        <w:t>Формировать умение вести диалог между воспитателем и ребенком, между детьми; учить быть доброжелательными и корректными собеседни</w:t>
        <w:softHyphen/>
        <w:t xml:space="preserve">ками, воспитывать культуру речевого общ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 данной программе предусматривается не только в рамках организованной образовательной деятельности, но и в ходе режимных моментов – как в совместной деятельности взрослого и детей, так и в самостоятельной деятельности до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с учётом интеграции образовательных обла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0530"/>
      </w:tblGrid>
      <w:tr>
        <w:trPr>
          <w:trHeight w:val="8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изическое развитие»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речевых навыков в процессе занятий физической культурой, развитие коммуникативных функций</w:t>
            </w:r>
          </w:p>
        </w:tc>
      </w:tr>
      <w:tr>
        <w:trPr>
          <w:trHeight w:val="86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речевых навыков детей, формирование различных сторон речевой деятельности в процессе познания</w:t>
            </w:r>
          </w:p>
        </w:tc>
      </w:tr>
      <w:tr>
        <w:trPr>
          <w:trHeight w:val="89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о-коммуникативное развитие»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представлений о мире людей и месте ребенка в окружающем мире средствами коммуникации</w:t>
            </w:r>
          </w:p>
        </w:tc>
      </w:tr>
      <w:tr>
        <w:trPr>
          <w:trHeight w:val="86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Художественно-эстетическое развитие»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оммуникативных функций ребенка в процессе освоения различных видов художе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</w:t>
      </w:r>
    </w:p>
    <w:p>
      <w:pPr>
        <w:pStyle w:val="Style21"/>
        <w:ind w:right="9" w:hanging="0"/>
        <w:jc w:val="both"/>
        <w:rPr>
          <w:sz w:val="28"/>
          <w:szCs w:val="28"/>
          <w:lang w:eastAsia="he-IL" w:bidi="he-IL"/>
        </w:rPr>
      </w:pPr>
      <w:r>
        <w:rPr>
          <w:rFonts w:eastAsia="Times New Roman" w:cs="Times New Roman"/>
          <w:sz w:val="28"/>
          <w:szCs w:val="28"/>
          <w:lang w:eastAsia="he-IL" w:bidi="he-IL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4" w:after="0"/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Интересуется  смыслом слов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Различает на слух и в произношении все звуки родного языка. Внятно и отчетливо произносит слова и словосочетания с ес</w:t>
        <w:softHyphen/>
        <w:t xml:space="preserve">тественными интонациям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Называет слова с опре</w:t>
        <w:softHyphen/>
        <w:t>деленным звуком, находит слова с этим звуком в предложении, опреде</w:t>
        <w:softHyphen/>
        <w:t xml:space="preserve">ляет место звука в слове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Согласовывает слова в предложени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Образовывает (по образцу) однокоренные слова, существительные с суффиксами, глаголы с приставками, прилага</w:t>
        <w:softHyphen/>
        <w:t xml:space="preserve">тельные в сравнительной и превосходной степен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Имеет навыки построения сложноподчиненных предложений, ис</w:t>
        <w:softHyphen/>
        <w:t xml:space="preserve">пользуя языковые средства для соединения их частей (чтобы, когда, потому что, если, если бы и т. д.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едет диалог между воспитателем и ребенком, между детьми; доброжелателен и корректен с  собеседни</w:t>
        <w:softHyphen/>
        <w:t xml:space="preserve">ками, имеет сформированную  культуру речевого общения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Имеет представления о предложении (без грамматического определения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оставляет предложения, делит простые предложе</w:t>
        <w:softHyphen/>
        <w:t xml:space="preserve">ния (без союзов и предлогов) на слова с указанием их последовательност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Делит двусложные и трехсложные слова с открытыми слогами на част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Составляет слова из слогов (устно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4" w:after="0"/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Выделяет последовательность звуков в простых словах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4" w:after="0"/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Знает буквы алфавита как знаки обозначения  звук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4" w:after="0"/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Умеет писать печатные буквы, как письменные обозначения звук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4" w:after="0"/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Читает открытые и закрытые слог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4" w:after="0"/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амостоятельно выполняет графические изображения букв алфавит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4" w:after="0"/>
        <w:ind w:left="720" w:right="9" w:hanging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he-IL" w:bidi="he-IL"/>
        </w:rPr>
        <w:t>Различает звуки: гласные и согласные, твердые и мягкие согласные, звонкие и глухие согласные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еализации программы</w:t>
      </w:r>
    </w:p>
    <w:tbl>
      <w:tblPr>
        <w:tblW w:w="1456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516"/>
        <w:gridCol w:w="4253"/>
        <w:gridCol w:w="4536"/>
      </w:tblGrid>
      <w:tr>
        <w:trPr>
          <w:trHeight w:val="11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 организованной образовательной деятельности (занятий) в го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рганизованной образовательной деятельности (занятий) в нед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 организованной образовательной деятельности (занят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образовательного процесса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</w:tbl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Style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sz w:val="28"/>
          <w:szCs w:val="28"/>
        </w:rPr>
        <w:tab/>
        <w:t>Реализация программы по развитию речи у детей старшего дошкольного возраста предполагает оценку индивидуального развития ребенка. Такая оценка проводится педагог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5бенка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диагностическо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ртовая диагностика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1.09.2015г – 13.09.2015г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тоговая диагности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05.2016г – 31.05.2016г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1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27"/>
        <w:gridCol w:w="1310"/>
      </w:tblGrid>
      <w:tr>
        <w:trPr>
          <w:trHeight w:val="9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занятий</w:t>
            </w:r>
          </w:p>
        </w:tc>
      </w:tr>
      <w:tr>
        <w:trPr>
          <w:trHeight w:val="3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бук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о], буква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у], буква 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ы], буква 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э], буква 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л], буква 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м], бук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н], буква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р], буква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сочетание  [йа], буква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сочетание  [йу], буква 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сочетание  [йэ], бук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сочетание  [йо], буква Ё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и], буква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ройден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г], [г’], [к], [к’], буквы Г,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[д], [д’], [т], [т’], буквы Т, Д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в], [в’], [ф], [ф’], буквы В,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з], [з’], [с], [с’], буквы З,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б], [б’], [п], [п’], буквы Б,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х], [х’],  буква 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ш], [ж],  буквы Ш, 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ч], [щ],  буквы Ч, 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ц], буква 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й], буква 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ъ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, слогов, предлож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02" w:right="720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подготовке к обучению грамоте</w:t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05"/>
        <w:gridCol w:w="195"/>
        <w:gridCol w:w="5166"/>
        <w:gridCol w:w="2552"/>
        <w:gridCol w:w="2034"/>
      </w:tblGrid>
      <w:tr>
        <w:trPr>
          <w:trHeight w:val="33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нная образовательная деятель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тем в режимных моментах и свободной деятельности</w:t>
            </w:r>
          </w:p>
        </w:tc>
      </w:tr>
      <w:tr>
        <w:trPr>
          <w:trHeight w:val="20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ы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методическое обеспечение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чбр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бук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ласным звуком [а], его условным обозначением, буквой А. Учить определять место звука в словах, писать печатную букву А. Способствовать развитию звуко-буквенного анализа, фонематического слу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очая тетрадь «От А до Я.», с.2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 «буквенный световор»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 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о], буква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ласным звуком [о] и его условным обозначением; буквой О, как письменным обозначением звука О. Учить определять место звука в словах, соотносить схему слова с названием изображенного предмета. Способствовать развитию звуко-буквенного анализа, фонематического слу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очая тетрадь «От А до Я.», с.4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«Волшебные кубик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8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у], буква 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ласным звуком [у] и его условным обозначением; буквой У, как письменным обозначением звука у. Учить определять место звука в словах и обозначать на схеме, используя условное обозначение. Способствовать развитию звуко-буквенного анали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очая тетрадь «От А до Я.», с.6-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ак зовут детей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ы], буква 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ласным звуком [ы] и его условным обозначением; буквой ы, как письменным обозначением звука ы. Продолжать работу по  определению места звука в словах и обозначению на схеме, используя условное обозначение. Закреплять умение определять первый звук в словах и соотносить с соответствующей бук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очая тетрадь «От А до Я.», с.8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акое слово хотел написать художник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э], буква 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ласным звуком [э], его условным обозначением, буквой Э. Формировать умение определять место звука в словах, закреплять умение печатать изученные буквы. Учить понимать учебную задачу и выполнять её самостоятель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10-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мамина сумк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3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л], буква 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  звуком [л], его условным обозначением,  буквой Л. Формировать умение определять место звука в словах, интонационно выделять звук в словах, делить слова на слоги. Способствовать развитию звуко-буквенного анализа. Учить читать открытые сл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14-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еивёртый лишний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4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м], бук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  звуком [м], его условным обозначением, буквой М. Развивать умение определять место звука в словах. Познакомить с ударным слогом,  ударной гласной . Способствовать развитию фонематического слуха. Продолжать учить читать открытые с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16-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Загадк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н], буква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  звуком [н], буквой Н. Учить определять место звука, проводить фонетический разбор слов.  Продолжать учить читать открытые сл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18-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Мозайк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6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р], буква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  звуком [р],  буквой Р. Формировать умение определять место звука в словах. Познакомить со словесным составом и условным обозначением предложения.  Учить составлять предложения по  картинке и заданному сло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20-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 В путешестви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сочетание  [йа], буква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о звукосочетанием  [йа], буквой Я. Познакомить с тем, что буква Я (после согласных) обозначает  звук «а» и пишется после мягких согласных звуков, познакомить с написанием буквы. Учить дифференцировать твердые и мягкие звуки. Продолжать знакомить со словесным составом и условным обозначением предлож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24-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Лото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сочетание  [йу], буква 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осочетанием  [йу], буквой ю. Познакомить с тем, что буква Ю может обозначать звук «у» и пишется после мягких согласных звуков. Продолжать учить дифференцировать гласные и согласные, твердые и мягкие звуки. Продолжать знакомить с ударным слогом.  написанием печатной буквы 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26-2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начерти в воздухе букву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сочетание  [йэ], бук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осочетанием  [йэ], буквой Е. Познакомить с тем, что буква Е может обозначать звук «э» и пишется после мягких согласных звуков. Развивать умение дифференцировать твердые и мягкие звуки, соотносить схему с написанным словом,  писать печатную букву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28-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Составь букву из элементов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сочетание  [йо], буква Ё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осочетанием  [йо], буквой Ё. Познакомить с тем, что буква Ё может обозначать звук «о» и пишется после мягких согласных звуков. Учить дифференцировать твердые и мягкие звуки.;  писать печатную букву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30-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Мишуле помог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1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и], буква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ласным звуком [и] и его условным обозначением; буквой И. Учить проводить фонетический разбор сл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ечатную букву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32-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гадай букву по описанию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2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ройден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исать гласные Я, Е, Ю, Ё, И. Продолжать учить читать слоги, различать твердость и мягкость согласных. Закреплять умение определять ударные гласные звуки в словах, место слов в предло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34-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строим пирамиду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4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г], [г’], [к], [к’], буквы Г,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звуко-буквенному анализу. Познакомить с согласными  звуками   [г], [г’], [к], [к’];  буквами Г, К, их печатным написанием. Дать понятие «глухой», «звонкий» звук. Продолжать учить читать открытые слоги.  Учить писать печатные буквы Г и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36-3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холодно-горячё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3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[д], [д’], [т], [т’], буквы Т, Д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фонематического восприятия. Познакомить с согласными  звуками   [д], [д’], [т], [т’],  буквами Д, Т, их печатным написанием. Закреплять умение определять место звука в слове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ршенствовать навык чт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38-3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Буратино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6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в], [в’], [ф], [ф’], буквы В,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и  звуками   [в], [в’], [ф], [ф’],  буквами В, Ф, их печатным написанием. Продолжать работу по  фонетическому разбору слова. Приучать внимательно слушать текст стихотворения, подбирать слова не только близкие по звучанию, но и подходящие по смыс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40-4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Молчанк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5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з], [з’], [с], [с’], буквы З,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согласными  звуками   [з], [з’], [с], [с’],  буквами З, С, их печатным написанием. Продолжать работу по  фонетическому разбору слов. Совершенствовать навык чтения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42-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асы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5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б], [б’], [п], [п’], буквы Б,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согласными  звуками   [б], [б’], [п], [п’],  буквами Б, П, их печатным написанием. Закреплять умение дифференцировать мягкие и твердые согласные звуки.  Развивать внимание, логическое мышл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44-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акие предметы в комнате?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6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х], [х’],  буква 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согласными  звуками   [х], [х’], буквой Х, её печатным написанием. Совершенствовать навык чтения слогов, слов, предложений. Учить понимать учебную задачу и выполнять её самостоятельн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46-4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цветы в вазу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6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ш], [ж],  буквы Ш, 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звуко-буквенного анализа, фонетического восприятия. Познакомить с согласными  звуками   [ш], [ж], (которые всегда твердые), буквами Ш, Ж. Продолжать учить работать со схемами сл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48-4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ропустит ли змей горыныч звук?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ч], [щ],  буквы Ч, 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ами [ч], [щ], как глухими мягкими согласными,  буквами Ч, Щ, их написанием.  Закреплять умение определять место звука в слове, совершенствовать навык чт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50-5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В каком королевстве живёт звук?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ц], буква 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ом [ц], как глухим твердым  согласным,  буквой Ц. Учить писать печатную букву Ц.  Продолжать учить проводить фонетический разбор слова. Совершенствовать навык чтения. Развивать логическое мышление, памя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52-5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терялись животны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й], буква 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ягким согласным звуком [й], буквой Й. Учить печатать печатную букву Й. Закреплять умение записывать слова знаками и буквами. Совершенствовать навык чт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54-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Магазин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уквой ь, его смягчающей функцией и написанием. Продолжать учить соотносить слово с его графическим изображением. Совершенствовать навык чт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56-5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могитн Незнайк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ъ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уквой разделительный Ъ и его графическим изображением.  Совершенствовать навык чтения. Способствовать развитию звуко-буквенного анализа, фонематического вос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58-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Моя наход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0»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роводить фонетический разбор слова, формирование навыка письма слов, разгадывать ребусы. Развивать логическое мышление, внимание, памя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60-6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разложи по обручам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1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, слогов, предлож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чтения и письма. Познакомить в видами предложений по интонации. Закреплять умение проводить фонетический разбор слов, учить разгадывать ребу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Е.В. Раб. тетрадь «От А до Я.», с 6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Раз,два,три- парочку свою найд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1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писать печатные буквы, дифференцировать гласные и согласные звуки, проводить фонетический разбор сло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6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(настольная) «Алфавит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доска</w:t>
            </w:r>
          </w:p>
        </w:tc>
      </w:tr>
      <w:tr>
        <w:trPr>
          <w:trHeight w:val="1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алфавитом, закреплять умение писать пройденные буквы. Совершенствовать навык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онематический слух (умение определить количество слогов в слов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лесникова Е.В. Раб. тетрадь «От А до Я.», с.6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Буквы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</w:t>
            </w:r>
          </w:p>
        </w:tc>
      </w:tr>
      <w:tr>
        <w:trPr>
          <w:trHeight w:val="582" w:hRule="atLeast"/>
          <w:cantSplit w:val="true"/>
        </w:trPr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май 10,17,24,31- Закрепление пройденного материала.( Занятия 25-31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сопровождение</w:t>
      </w:r>
    </w:p>
    <w:p>
      <w:pPr>
        <w:pStyle w:val="Normal"/>
        <w:rPr/>
      </w:pPr>
      <w:bookmarkStart w:id="3" w:name="OLE_LINK21"/>
      <w:bookmarkStart w:id="4" w:name="OLE_LINK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 Картотека дидактических иг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Музыкальная  азбу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артины по развитию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Предметные картинки, сюжетные картинки, серии сюжетных карт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чие тетра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предметно-пространственная сре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чее пространст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голок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531"/>
        <w:shd w:fill="auto" w:val="clear"/>
        <w:spacing w:lineRule="auto" w:line="36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895"/>
      <w:r>
        <w:rPr>
          <w:rFonts w:cs="Times New Roman" w:ascii="Times New Roman" w:hAnsi="Times New Roman"/>
          <w:sz w:val="28"/>
          <w:szCs w:val="28"/>
          <w:u w:val="single"/>
        </w:rPr>
        <w:t>Методические пособия</w:t>
      </w:r>
      <w:bookmarkEnd w:id="5"/>
    </w:p>
    <w:p>
      <w:pPr>
        <w:pStyle w:val="53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звуко - буквенного анализа у детей 5-6 лет. Сценарии учебно-игровых занятий к рабочей тетради </w:t>
      </w:r>
    </w:p>
    <w:p>
      <w:pPr>
        <w:pStyle w:val="531"/>
        <w:shd w:fill="auto" w:val="clear"/>
        <w:tabs>
          <w:tab w:val="clear" w:pos="708"/>
          <w:tab w:val="left" w:pos="106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т Ф до Я» Колесникова Е.В.  </w:t>
      </w:r>
      <w:r>
        <w:rPr>
          <w:rFonts w:cs="Times New Roman" w:ascii="Times New Roman" w:hAnsi="Times New Roman"/>
          <w:sz w:val="28"/>
          <w:szCs w:val="28"/>
        </w:rPr>
        <w:t>-М.:</w:t>
      </w:r>
      <w:r>
        <w:rPr>
          <w:rFonts w:cs="Times New Roman" w:ascii="Times New Roman" w:hAnsi="Times New Roman"/>
          <w:sz w:val="28"/>
          <w:szCs w:val="28"/>
          <w:lang w:val="ru-RU"/>
        </w:rPr>
        <w:t>Издательство «Ювента»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-80с.</w:t>
      </w:r>
    </w:p>
    <w:p>
      <w:pPr>
        <w:pStyle w:val="53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тека Дидактических игр по обучению грамоте.</w:t>
      </w:r>
    </w:p>
    <w:p>
      <w:pPr>
        <w:pStyle w:val="531"/>
        <w:shd w:fill="auto" w:val="clear"/>
        <w:tabs>
          <w:tab w:val="clear" w:pos="708"/>
          <w:tab w:val="left" w:pos="1440" w:leader="none"/>
          <w:tab w:val="left" w:pos="178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31"/>
        <w:shd w:fill="auto" w:val="clear"/>
        <w:spacing w:lineRule="auto" w:line="360"/>
        <w:ind w:firstLine="70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  <w:bookmarkStart w:id="6" w:name="bookmark896"/>
      <w:bookmarkStart w:id="7" w:name="bookmark896"/>
    </w:p>
    <w:p>
      <w:pPr>
        <w:pStyle w:val="531"/>
        <w:shd w:fill="auto" w:val="clear"/>
        <w:spacing w:lineRule="auto" w:line="360"/>
        <w:ind w:firstLine="700"/>
        <w:jc w:val="center"/>
        <w:rPr>
          <w:rFonts w:ascii="Times New Roman" w:hAnsi="Times New Roman" w:cs="Times New Roman"/>
          <w:sz w:val="28"/>
          <w:szCs w:val="28"/>
          <w:lang w:eastAsia="he-IL" w:bidi="he-IL"/>
        </w:rPr>
      </w:pPr>
      <w:bookmarkStart w:id="8" w:name="bookmark896"/>
      <w:r>
        <w:rPr>
          <w:rFonts w:cs="Times New Roman" w:ascii="Times New Roman" w:hAnsi="Times New Roman"/>
          <w:sz w:val="28"/>
          <w:szCs w:val="28"/>
          <w:u w:val="single"/>
        </w:rPr>
        <w:t>Рабочие тетради</w:t>
      </w:r>
      <w:bookmarkStart w:id="9" w:name="bookmark897"/>
      <w:bookmarkEnd w:id="8"/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Рабочая тетрадь для детей 5-6 лет  Колесникова Е.В. От А до Я.-</w:t>
      </w:r>
      <w:r>
        <w:rPr>
          <w:rFonts w:cs="Times New Roman" w:ascii="Times New Roman" w:hAnsi="Times New Roman"/>
          <w:sz w:val="28"/>
          <w:szCs w:val="28"/>
        </w:rPr>
        <w:t xml:space="preserve"> М.:Издательство «Ювента», 2011.-64с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. </w:t>
      </w:r>
    </w:p>
    <w:p>
      <w:pPr>
        <w:pStyle w:val="23"/>
        <w:shd w:fill="auto" w:val="clear"/>
        <w:spacing w:lineRule="auto" w:line="360" w:before="0" w:after="0"/>
        <w:ind w:left="700" w:hanging="0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</w:r>
    </w:p>
    <w:p>
      <w:pPr>
        <w:pStyle w:val="Normal"/>
        <w:spacing w:lineRule="auto" w:line="240" w:before="0" w:after="0"/>
        <w:rPr/>
      </w:pPr>
      <w:r>
        <w:rPr/>
      </w:r>
      <w:bookmarkStart w:id="10" w:name="_PictureBullets"/>
      <w:bookmarkStart w:id="11" w:name="_PictureBullets"/>
      <w:bookmarkEnd w:id="11"/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78085</wp:posOffset>
              </wp:positionH>
              <wp:positionV relativeFrom="paragraph">
                <wp:posOffset>635</wp:posOffset>
              </wp:positionV>
              <wp:extent cx="15303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4pt;mso-wrap-distance-left:0pt;mso-wrap-distance-right:0pt;mso-wrap-distance-top:0pt;mso-wrap-distance-bottom:0pt;margin-top:0.05pt;mso-position-vertical-relative:text;margin-left:7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eastAsia="he-IL" w:bidi="he-I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he-IL" w:bidi="he-I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eastAsia="he-IL" w:bidi="he-I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eastAsia="he-IL" w:bidi="he-I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8"/>
      <w:lang w:eastAsia="ru-RU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Calibri" w:hAnsi="Calibri" w:eastAsia="Calibri" w:cs="Calibri"/>
      <w:sz w:val="3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i/>
      <w:sz w:val="22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2">
    <w:name w:val="Основной текст (52)_"/>
    <w:qFormat/>
    <w:rPr>
      <w:rFonts w:ascii="Arial" w:hAnsi="Arial" w:cs="Arial"/>
      <w:shd w:fill="FFFFFF" w:val="clear"/>
      <w:lang w:bidi="ar-SA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41">
    <w:name w:val="Заголовок №4_"/>
    <w:qFormat/>
    <w:rPr>
      <w:rFonts w:ascii="Arial" w:hAnsi="Arial" w:cs="Arial"/>
      <w:shd w:fill="FFFFFF" w:val="clear"/>
      <w:lang w:bidi="ar-SA"/>
    </w:rPr>
  </w:style>
  <w:style w:type="character" w:styleId="45">
    <w:name w:val="Заголовок №4 (5)_"/>
    <w:qFormat/>
    <w:rPr>
      <w:rFonts w:ascii="Arial" w:hAnsi="Arial" w:cs="Arial"/>
      <w:shd w:fill="FFFFFF" w:val="clear"/>
      <w:lang w:bidi="ar-SA"/>
    </w:rPr>
  </w:style>
  <w:style w:type="character" w:styleId="53">
    <w:name w:val="Заголовок №5 (3)_"/>
    <w:qFormat/>
    <w:rPr>
      <w:rFonts w:ascii="Arial" w:hAnsi="Arial" w:cs="Arial"/>
      <w:shd w:fill="FFFFFF" w:val="clear"/>
      <w:lang w:bidi="ar-SA"/>
    </w:rPr>
  </w:style>
  <w:style w:type="character" w:styleId="42">
    <w:name w:val="Заголовок №4 + Полужирный"/>
    <w:qFormat/>
    <w:rPr>
      <w:rFonts w:ascii="Arial" w:hAnsi="Arial" w:cs="Arial"/>
      <w:b/>
      <w:bCs/>
      <w:shd w:fill="FFFFFF" w:val="clear"/>
      <w:lang w:bidi="ar-SA"/>
    </w:rPr>
  </w:style>
  <w:style w:type="character" w:styleId="6">
    <w:name w:val="Основной текст (6)"/>
    <w:qFormat/>
    <w:rPr>
      <w:rFonts w:ascii="Times New Roman" w:hAnsi="Times New Roman" w:cs="Times New Roman"/>
      <w:spacing w:val="3"/>
      <w:sz w:val="21"/>
      <w:szCs w:val="21"/>
    </w:rPr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eastAsia="Calibri"/>
      <w:sz w:val="32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521">
    <w:name w:val="Основной текст (52)"/>
    <w:basedOn w:val="Normal"/>
    <w:qFormat/>
    <w:pPr>
      <w:shd w:fill="FFFFFF" w:val="clear"/>
      <w:spacing w:lineRule="exact" w:line="274" w:before="0" w:after="0"/>
      <w:ind w:left="0" w:right="0" w:firstLine="70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900" w:after="0"/>
      <w:jc w:val="both"/>
    </w:pPr>
    <w:rPr>
      <w:rFonts w:ascii="Times New Roman" w:hAnsi="Times New Roman" w:cs="Times New Roman"/>
      <w:spacing w:val="3"/>
      <w:sz w:val="21"/>
      <w:szCs w:val="21"/>
      <w:shd w:fill="FFFFFF" w:val="clear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74" w:before="360" w:after="0"/>
      <w:ind w:left="0" w:right="0" w:firstLine="70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451">
    <w:name w:val="Заголовок №4 (5)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left="0" w:right="0" w:firstLine="348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 w:before="0" w:after="0"/>
      <w:ind w:left="0" w:right="0" w:firstLine="384"/>
      <w:jc w:val="both"/>
    </w:pPr>
    <w:rPr>
      <w:rFonts w:ascii="Tahoma" w:hAnsi="Tahoma" w:eastAsia="Calibri" w:cs="Tahoma"/>
      <w:sz w:val="24"/>
      <w:szCs w:val="24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7:00Z</dcterms:created>
  <dc:creator>Admin</dc:creator>
  <dc:description/>
  <cp:keywords/>
  <dc:language>en-US</dc:language>
  <cp:lastModifiedBy>ADMIN</cp:lastModifiedBy>
  <cp:lastPrinted>2018-10-27T17:24:00Z</cp:lastPrinted>
  <dcterms:modified xsi:type="dcterms:W3CDTF">2018-11-14T17:15:00Z</dcterms:modified>
  <cp:revision>5</cp:revision>
  <dc:subject/>
  <dc:title>Муниципальное бюджетное общеобразовательное учреждение</dc:title>
</cp:coreProperties>
</file>