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>к учебному плану 5-9 классов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во-Томышевской основной школы </w:t>
      </w:r>
      <w:r>
        <w:rPr/>
        <w:t>им. Героя Советского Союза И.Ф.Жук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на 2018-2019 учебный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8"/>
        <w:ind w:firstLine="426"/>
        <w:jc w:val="both"/>
        <w:rPr>
          <w:bCs/>
        </w:rPr>
      </w:pPr>
      <w:r>
        <w:rPr>
          <w:bCs/>
        </w:rPr>
        <w:t xml:space="preserve">Учебный план школы  составлен </w:t>
      </w:r>
      <w:r>
        <w:rPr/>
        <w:t>в соответствии со следующими нормативными документами</w:t>
      </w:r>
      <w:r>
        <w:rPr>
          <w:sz w:val="20"/>
          <w:szCs w:val="20"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Cs/>
        </w:rPr>
        <w:t xml:space="preserve">- </w:t>
      </w:r>
      <w:r>
        <w:rPr/>
        <w:t>Конституция РФ;</w:t>
      </w:r>
    </w:p>
    <w:p>
      <w:pPr>
        <w:pStyle w:val="Normal"/>
        <w:spacing w:lineRule="auto" w:line="228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>Федеральный закон от 29 декабря 2012 г. № 273-ФЗ «Об образовании»,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- Письмо Департамента общего образования Минобрнауки России от 19.04.2011 № 03-255 О введении федерального государственного образовательного стандарта общего образова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- Распоряжение Министерства образования Ульяновской области от 25 февраля 2013 г. № 559-р О введении федерального государственного образовательного стандарта общего образования в общеобразовательных учреждениях Ульяновской области;</w:t>
      </w:r>
    </w:p>
    <w:p>
      <w:pPr>
        <w:pStyle w:val="Style17"/>
        <w:ind w:firstLine="426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Типовое Положение об общеобразовательном учреждении (утверждено Постановлением Правительства РФ от 19.03.2001 г. № 196) с изменениями от 23.12.2002 г.; 30.12.2005 г.; 20.07.2007 г.; 18.09.2008 г.; 10.09.2009 г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- Постановление Главного государственного санитарного врача РФ от 29.12.2010 г. 189 Об утверждении СанПин 2.4.2.2821-10 Санитарно-эпидемиологические требования к условиям и организации в общеобразовательных учреждениях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- Постановления Главного государственного санитарного врача РФ от 24 декабря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suppressAutoHyphens w:val="false"/>
        <w:ind w:firstLine="426"/>
        <w:jc w:val="both"/>
        <w:rPr>
          <w:rFonts w:eastAsia="Calibri"/>
          <w:lang w:eastAsia="en-US"/>
        </w:rPr>
      </w:pPr>
      <w:r>
        <w:rPr/>
        <w:t>- примерная основная образовательная программа основного общего образования (образования (одобрено Федеральным учебно-методическим объединением по общему образованию, протокол заседания от  8 апреля 2015 г. № 1/15),</w:t>
      </w:r>
    </w:p>
    <w:p>
      <w:pPr>
        <w:pStyle w:val="Normal"/>
        <w:tabs>
          <w:tab w:val="clear" w:pos="708"/>
          <w:tab w:val="left" w:pos="3000" w:leader="none"/>
        </w:tabs>
        <w:spacing w:lineRule="auto" w:line="228"/>
        <w:ind w:firstLine="426"/>
        <w:jc w:val="both"/>
        <w:rPr>
          <w:bCs/>
        </w:rPr>
      </w:pPr>
      <w:r>
        <w:rPr>
          <w:bCs/>
        </w:rPr>
        <w:t xml:space="preserve">- Устава школы, </w:t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28"/>
        <w:ind w:firstLine="426"/>
        <w:jc w:val="both"/>
        <w:rPr>
          <w:bCs/>
        </w:rPr>
      </w:pPr>
      <w:r>
        <w:rPr>
          <w:bCs/>
        </w:rPr>
        <w:t>- локальных актов школы.</w:t>
      </w:r>
    </w:p>
    <w:p>
      <w:pPr>
        <w:pStyle w:val="Normal"/>
        <w:spacing w:lineRule="auto" w:line="228"/>
        <w:ind w:firstLine="426"/>
        <w:jc w:val="both"/>
        <w:rPr>
          <w:bCs/>
        </w:rPr>
      </w:pPr>
      <w:r>
        <w:rPr>
          <w:bCs/>
        </w:rPr>
        <w:t>Учебный план 5-9 классов способствует реализации програм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28"/>
        <w:ind w:firstLine="426"/>
        <w:jc w:val="both"/>
        <w:rPr>
          <w:bCs/>
        </w:rPr>
      </w:pPr>
      <w:r>
        <w:rPr>
          <w:bCs/>
        </w:rPr>
        <w:t>В соответствии с Уставом школы максимальная нагрузка учащихся соответствует учебному плану основного общего образования (вариант № 1 - максимальный в расчете на 5267 часов за весь период обучения) применительно к 5-дневному режиму работы.</w:t>
      </w:r>
    </w:p>
    <w:p>
      <w:pPr>
        <w:pStyle w:val="Normal"/>
        <w:suppressAutoHyphens w:val="false"/>
        <w:ind w:firstLine="426"/>
        <w:rPr/>
      </w:pPr>
      <w:r>
        <w:rPr>
          <w:rFonts w:eastAsia="Calibri"/>
          <w:lang w:eastAsia="en-US"/>
        </w:rPr>
        <w:t>В соответствии с Уставом школы максимальная нагрузка учащихся соответствует СанПин при</w:t>
      </w:r>
      <w:r>
        <w:rPr/>
        <w:t>менительно к пятидневному режиму работы школ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 допустимая аудиторная неде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узка (в академических часах)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 допустимый недель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нагрузки внеуроч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(в академических часах)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6-ти дневной неделе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при 5-ти дневной неделе, не бол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зависимо от продолжитель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й недели, 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28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426"/>
        <w:jc w:val="both"/>
        <w:rPr>
          <w:bCs/>
        </w:rPr>
      </w:pPr>
      <w:r>
        <w:rPr>
          <w:bCs/>
        </w:rPr>
        <w:t>Учебные занятия ведутся в одну смену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Cs/>
        </w:rPr>
        <w:t xml:space="preserve">Обязательная часть учебного плана реализуется в полном объеме. 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Часы части, формируемой участниками образовательного процесса при 5-дневной неделе</w:t>
      </w:r>
      <w:r>
        <w:rPr>
          <w:iCs/>
        </w:rPr>
        <w:t xml:space="preserve"> ис-пользуются на преподавание: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Основ безопасности жизнедеятельности»  5 класс,  0.5 час;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Основ безопасности жизнедеятельности»  6 класс,  1 час;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Основ безопасности жизнедеятельности»  7 класс,  1 час;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Физическая культура»  5 класс,  1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>
          <w:szCs w:val="28"/>
        </w:rPr>
        <w:t>- «Физическая культура»  6 класс,  1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>
          <w:szCs w:val="28"/>
        </w:rPr>
        <w:t>- «Физическая культура»  7 класс,  1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>
          <w:szCs w:val="28"/>
        </w:rPr>
        <w:t>- «Физическая культура»  8 класс,  1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>
          <w:szCs w:val="28"/>
        </w:rPr>
        <w:t>- «Физическая культура»  9 класс,  1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/>
        <w:t>- «Обществознание»  5 класс,  0.5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/>
        <w:t>- «Биология»  7 класс,  1 час;</w:t>
      </w:r>
    </w:p>
    <w:p>
      <w:pPr>
        <w:pStyle w:val="Normal"/>
        <w:spacing w:lineRule="auto" w:line="228"/>
        <w:ind w:left="846" w:hanging="0"/>
        <w:jc w:val="both"/>
        <w:rPr/>
      </w:pPr>
      <w:r>
        <w:rPr/>
        <w:t>- «Черчение»  8 класс, 1  час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исьма Министерства образования и науки Российской Федерации от 25 мая 2015 года № 08-761 «Об изучении предметных областей «Основы религиозных культур и светской этики» и «Основы духовно-нравственной культуры народов России» учебный предмет «Основы духовно-нравственной культуры народов России», в 5 классе реализуется через включение занятий по предметной области «Основы духовно-нравственной культуры народов России» в обязательную часть учебного плана в объеме 1 часа в неделю.</w:t>
      </w:r>
      <w:r>
        <w:rPr>
          <w:color w:val="FF0000"/>
        </w:rPr>
        <w:t xml:space="preserve"> 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Учебный предмет «Иностранный язык» изучается в 5-9 классах, язык обучения – английский.</w:t>
      </w:r>
    </w:p>
    <w:p>
      <w:pPr>
        <w:pStyle w:val="Style17"/>
        <w:ind w:firstLine="426"/>
        <w:jc w:val="both"/>
        <w:rPr/>
      </w:pPr>
      <w:r>
        <w:rPr/>
        <w:t xml:space="preserve">В соответствии с ФГОС основного общего образования и на основании письма Министерства образования и науки Российской Федерации от 17 мая 2018 года № 08-1214 изучение «Второго иностранного языка» предусматривается на уровне основного общего образования (5 - 9 классы) и является обязательным и реализуется через включение в предметную область «Филология» изучение учебного предмета «Второй иностранный язык». Учебный предмет «Второй иностранный язык» изучается в 9 классе в объеме 1 часа, язык обучения – немецкий, 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Cs w:val="28"/>
        </w:rPr>
        <w:t>В соответствии с ФГОС основного общего образования (приказ Министерства образования и науки Российской Федерации от 17.12.2010 г. № 1897) предметная область «Родной язык и родная литература» является обязательным для изучения и поэтому в обязательную часть учебного плана введена соответствующая предметная область «Родной язык и родная литература» с изучением учебных предметов:</w:t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«Родной язык» 9 класс, 0,5 часа,</w:t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«Родная литература» 9 класс, 0,5 часа.</w:t>
      </w:r>
    </w:p>
    <w:p>
      <w:pPr>
        <w:pStyle w:val="Normal"/>
        <w:spacing w:lineRule="auto" w:line="228"/>
        <w:ind w:firstLine="426"/>
        <w:jc w:val="both"/>
        <w:rPr>
          <w:rFonts w:eastAsia="Calibri"/>
          <w:lang w:eastAsia="en-US"/>
        </w:rPr>
      </w:pPr>
      <w:r>
        <w:rPr>
          <w:szCs w:val="28"/>
        </w:rPr>
        <w:t xml:space="preserve">По заявлению родителей в качестве </w:t>
      </w:r>
      <w:r>
        <w:rPr>
          <w:rFonts w:eastAsia="Calibri"/>
          <w:lang w:eastAsia="en-US"/>
        </w:rPr>
        <w:t>изучения родного языка</w:t>
      </w:r>
      <w:r>
        <w:rPr>
          <w:szCs w:val="28"/>
        </w:rPr>
        <w:t xml:space="preserve"> выбран русский.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учебного предмета «Основы профессионального самоопределения,  1 час». предметной области «Технология» осуществляется через внеурочную деятельность. </w:t>
      </w:r>
    </w:p>
    <w:p>
      <w:pPr>
        <w:pStyle w:val="Normal"/>
        <w:spacing w:lineRule="auto" w:line="228"/>
        <w:ind w:left="846" w:hanging="0"/>
        <w:jc w:val="both"/>
        <w:rPr>
          <w:color w:val="FF0000"/>
          <w:szCs w:val="28"/>
        </w:rPr>
      </w:pPr>
      <w:r>
        <w:rPr>
          <w:color w:val="FF0000"/>
        </w:rPr>
        <w:t xml:space="preserve">- </w:t>
      </w:r>
    </w:p>
    <w:p>
      <w:pPr>
        <w:pStyle w:val="Normal"/>
        <w:spacing w:lineRule="auto" w:line="228"/>
        <w:ind w:firstLine="42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993" w:right="42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ind w:left="0" w:right="-284" w:hanging="0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6:00Z</dcterms:created>
  <dc:creator>1</dc:creator>
  <dc:description/>
  <dc:language>en-US</dc:language>
  <cp:lastModifiedBy>ADMIN</cp:lastModifiedBy>
  <cp:lastPrinted>2016-12-01T17:56:00Z</cp:lastPrinted>
  <dcterms:modified xsi:type="dcterms:W3CDTF">2018-09-24T13:56:00Z</dcterms:modified>
  <cp:revision>2</cp:revision>
  <dc:subject/>
  <dc:title>Пояснительная записка</dc:title>
</cp:coreProperties>
</file>