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 Формы для ведения мониторинга достижения планируемых результатов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b/>
          <w:i/>
          <w:sz w:val="24"/>
        </w:rPr>
        <w:t>Предмет</w:t>
      </w:r>
      <w:r>
        <w:rPr>
          <w:b/>
          <w:sz w:val="24"/>
        </w:rPr>
        <w:t>.  Лист индивидуальных достижений ученика ____ класса _</w:t>
      </w: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670"/>
        <w:gridCol w:w="1323"/>
        <w:gridCol w:w="1512"/>
        <w:gridCol w:w="1134"/>
        <w:gridCol w:w="113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ниверсальные учебные действия </w:t>
            </w:r>
            <w:r>
              <w:rPr>
                <w:i/>
                <w:sz w:val="24"/>
              </w:rPr>
              <w:t>( в соответствии с рабочей программой по данному предмету для данного класс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 ч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70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Анализ достижений за год, перспективы:……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</w:t>
      </w:r>
      <w:r>
        <w:rPr>
          <w:b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Критерии оценки достижений  учащихся</w:t>
      </w:r>
    </w:p>
    <w:p>
      <w:pPr>
        <w:pStyle w:val="Normal"/>
        <w:spacing w:lineRule="auto" w:line="240" w:before="280" w:after="280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3245</wp:posOffset>
                </wp:positionV>
                <wp:extent cx="852995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 xml:space="preserve">Уровень 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Критерии 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</w:rPr>
                                    <w:t>е зафиксировано достижение планируемых резуль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стижение результатов менее чем 50 % планируем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стижение планируемых результатов как минимум на 50 % (с оценкой «зачтено»/«нормально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ше среднего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остижение планируемых результатов  более 50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 оценкой «хорошо» или «отлич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материалах по этим действиям преобладают оценки (самого ученика и педагога-эксперта) «хорошо» и «отлич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41.5pt;mso-wrap-distance-left:0pt;mso-wrap-distance-right:9pt;mso-wrap-distance-top:0pt;mso-wrap-distance-bottom:0pt;margin-top:4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907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овные обознач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Уровень 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Критерии 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</w:rPr>
                              <w:t>е зафиксировано достижение планируемых резуль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стижение результатов менее чем 50 % планируем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стижение планируемых результатов как минимум на 50 % (с оценкой «зачтено»/«нормально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ше среднего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остижение планируемых результатов  более 50 %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оценкой «хорошо» или «отлич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материалах по этим действиям преобладают оценки (самого ученика и педагога-эксперта) «хорошо» и «отлич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-ТОМЫШЕВСКАЯ ОСНОВНАЯ ШКОЛА им.ГЕРОЯ СОВЕТСКОГО СОЮЗА И.Ф.ЖУКОВА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Лист фиксации </w:t>
      </w:r>
      <w:r>
        <w:rPr>
          <w:b/>
          <w:bCs/>
          <w:iCs/>
          <w:sz w:val="24"/>
        </w:rPr>
        <w:t xml:space="preserve">результатов выполнения групповых проектов 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Класс____ Предмет (внеурочное занятие)______________________________ Учитель_________________________</w:t>
      </w:r>
    </w:p>
    <w:p>
      <w:pPr>
        <w:pStyle w:val="Normal"/>
        <w:autoSpaceDE w:val="false"/>
        <w:jc w:val="center"/>
        <w:rPr/>
      </w:pPr>
      <w:r>
        <w:rPr/>
        <w:t>Проект____________________________________________________________________________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993"/>
        <w:gridCol w:w="992"/>
        <w:gridCol w:w="992"/>
        <w:gridCol w:w="851"/>
        <w:gridCol w:w="567"/>
        <w:gridCol w:w="850"/>
        <w:gridCol w:w="709"/>
        <w:gridCol w:w="850"/>
        <w:gridCol w:w="993"/>
        <w:gridCol w:w="1275"/>
        <w:gridCol w:w="851"/>
        <w:gridCol w:w="567"/>
        <w:gridCol w:w="709"/>
      </w:tblGrid>
      <w:tr>
        <w:trPr>
          <w:trHeight w:val="7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уч-с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 УУ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 У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4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и активность в целеполаг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и активность в план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ределение функций и их вы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исполнения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 в контроле свои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4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фли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ивность/инициативность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иентация на партнера и согласованность 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д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45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sz w:val="24"/>
        </w:rPr>
        <w:t xml:space="preserve">Анализ  </w:t>
      </w:r>
      <w:r>
        <w:rPr/>
        <w:t>результатов выполнения групповых проектов</w:t>
      </w:r>
    </w:p>
    <w:tbl>
      <w:tblPr>
        <w:tblW w:w="167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497"/>
        <w:gridCol w:w="297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Элементы проектной деятель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Уровень сформированности действий (в %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 УУ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1. Участие и активность в целеполаган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 – не участвовал(а) в выборе темы/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 – участвовал(а) в выборе темы/формы работы, но не акти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– активно участвовал(а) в выборе темы/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3 – был(а) лидер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частие и активность в планирован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 - не участвовал(а) в план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 - участвовал(а) в планировании, но не акти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- активно участвовал(а) в план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 - был(а) лид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Cs/>
                <w:sz w:val="24"/>
              </w:rPr>
              <w:t>. Распределение функций и их выполн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- в работе над проектом не участвовал(а) (независимо от того были или не были распределены фун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 - а) распределения функций не было, делал(а), что считал(а) нужны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) распределение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ыло, имел(а) своё задание, но выполнял(а) иное задание (дублировал(а) работу одноклассников, делал(а) непредусмотренное план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- распределение функций было, имел(а) и выполнял(а) свою часть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4. Соответствие исполнения план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 -"активность" ученика не связана с планом работы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 - во время исполнения отступал(а) от выполнения своей части работы, зафиксированной в пл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- выполнил(а) работу в соответствии с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5. Активность в контроле своих действ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 - не участвовал(а) в контр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 - контролировал(а) только свои дей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- контролировал(а) и свои действия, и действия партнеров по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45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ЫЕ УУ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Участие в презент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 - в презентации не участвова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 - участие в презентации незначи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- участие в презентации знач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Участие в конфликт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 - инициатор конфлик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 - участник конфлик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- в конфликт не вступ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 Характер взаимодейств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 - пытается настоять на своем, спорит, на компромисс не ид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 – готов уступить, избегает столкнов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- ведет переговоры, аргументирует свою позицию, слушает партнера, ищет оптимальное ре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4. </w:t>
            </w:r>
            <w:r>
              <w:rPr>
                <w:bCs/>
                <w:sz w:val="24"/>
              </w:rPr>
              <w:t>Активность/инициативность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 - не проявляет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 - активен, но инициативы не проявля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- активен, проявляет инициа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5.</w:t>
            </w:r>
            <w:r>
              <w:rPr>
                <w:bCs/>
                <w:sz w:val="24"/>
              </w:rPr>
              <w:t xml:space="preserve"> Ориентация на партнера и согласованность пози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 - не слушает, перебивает, не учитывает мнения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 - иногда прислушивается к партнеру, иногда игнорирует его мн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- внимательно выслушивает партнера, с уважением, относится к его позиции, старается ее учесть, если считает вер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6. </w:t>
            </w:r>
            <w:r>
              <w:rPr>
                <w:bCs/>
                <w:sz w:val="24"/>
              </w:rPr>
              <w:t>Лидер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0 - стремления к лидерству не проявляет, довольствуется ролью "ведомого"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 - проявляет стремление к лидерству, в команде работать не уме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 - проявляет стремление к лидерству, умеет работать в команде "на вторых роля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Интерпретация результатов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24"/>
        </w:rPr>
      </w:pPr>
      <w:r>
        <w:rPr>
          <w:bCs/>
          <w:sz w:val="24"/>
        </w:rPr>
        <w:t xml:space="preserve">По результатам диагностики уровень сформированности </w:t>
      </w:r>
      <w:r>
        <w:rPr>
          <w:sz w:val="24"/>
        </w:rPr>
        <w:t>коммуникативных и регулятивных действий</w:t>
      </w:r>
      <w:r>
        <w:rPr>
          <w:bCs/>
          <w:sz w:val="24"/>
        </w:rPr>
        <w:t xml:space="preserve"> определяется следующим образом</w:t>
      </w:r>
      <w:r>
        <w:rPr>
          <w:sz w:val="24"/>
        </w:rPr>
        <w:t>:</w:t>
      </w:r>
      <w:r>
        <w:rPr>
          <w:iCs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sz w:val="24"/>
        </w:rPr>
        <w:t xml:space="preserve">Достижение </w:t>
      </w:r>
      <w:r>
        <w:rPr>
          <w:b/>
          <w:i/>
          <w:sz w:val="24"/>
        </w:rPr>
        <w:t>базового уровня</w:t>
      </w:r>
      <w:r>
        <w:rPr>
          <w:sz w:val="24"/>
        </w:rPr>
        <w:t xml:space="preserve"> фиксируется при выполнении двух условий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  <w:t xml:space="preserve">1) по всем позициям регулятивных действий, кроме любой одной, 1 балл или более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  <w:t>2) по всем позициям коммуникативных действий, кроме любых двух, 1 балл или боле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sz w:val="24"/>
        </w:rPr>
        <w:t xml:space="preserve">Для достижения </w:t>
      </w:r>
      <w:r>
        <w:rPr>
          <w:b/>
          <w:i/>
          <w:sz w:val="24"/>
        </w:rPr>
        <w:t>повышенного уровня</w:t>
      </w:r>
      <w:r>
        <w:rPr>
          <w:sz w:val="24"/>
        </w:rPr>
        <w:t xml:space="preserve"> необходимо было получить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  <w:t>1) 10-12 баллов за регулятивные действ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  <w:t>2)  8 баллов и более за коммуникативные действия при условии, что по всем позициям получен 1 балл или боле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  <w:t xml:space="preserve">Если же полученные результаты не соответствуют требованиям базового уровня, то фиксируется уровень  </w:t>
      </w:r>
      <w:r>
        <w:rPr>
          <w:b/>
          <w:i/>
          <w:iCs/>
          <w:sz w:val="24"/>
        </w:rPr>
        <w:t>ниже базового</w:t>
      </w:r>
      <w:r>
        <w:rPr>
          <w:iCs/>
          <w:sz w:val="24"/>
        </w:rPr>
        <w:t xml:space="preserve">.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Выводы:</w:t>
      </w:r>
    </w:p>
    <w:tbl>
      <w:tblPr>
        <w:tblW w:w="14529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6"/>
        <w:gridCol w:w="2127"/>
        <w:gridCol w:w="2127"/>
        <w:gridCol w:w="2127"/>
        <w:gridCol w:w="2127"/>
        <w:gridCol w:w="2127"/>
      </w:tblGrid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              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 учащихс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иже базов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: материалы сайта </w:t>
      </w:r>
      <w:hyperlink r:id="rId2">
        <w:r>
          <w:rPr>
            <w:rStyle w:val="InternetLink"/>
            <w:b/>
            <w:sz w:val="24"/>
          </w:rPr>
          <w:t>http://mcko.ru/Monitor/</w:t>
        </w:r>
      </w:hyperlink>
      <w:r>
        <w:rPr>
          <w:b/>
          <w:sz w:val="24"/>
        </w:rPr>
        <w:t xml:space="preserve"> (</w:t>
      </w:r>
      <w:r>
        <w:rPr>
          <w:b/>
          <w:caps/>
          <w:sz w:val="24"/>
          <w:shd w:fill="FFFFFF" w:val="clear"/>
        </w:rPr>
        <w:t>МОСКОВСКИЙ ЦЕНТР КАЧЕСТВА ОБРАЗОВАН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SchoolBookC" w:hAnsi="SchoolBookC" w:eastAsia="Calibri" w:cs="SchoolBookC"/>
          <w:sz w:val="24"/>
          <w:lang w:eastAsia="en-US"/>
        </w:rPr>
      </w:pPr>
      <w:r>
        <w:rPr>
          <w:rFonts w:eastAsia="Calibri" w:cs="SchoolBookC" w:ascii="SchoolBookC" w:hAnsi="SchoolBookC"/>
          <w:sz w:val="24"/>
          <w:lang w:eastAsia="en-US"/>
        </w:rPr>
      </w:r>
    </w:p>
    <w:p>
      <w:pPr>
        <w:pStyle w:val="Style18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9190</wp:posOffset>
              </wp:positionH>
              <wp:positionV relativeFrom="paragraph">
                <wp:posOffset>635</wp:posOffset>
              </wp:positionV>
              <wp:extent cx="30226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6.05pt;mso-wrap-distance-left:0pt;mso-wrap-distance-right:0pt;mso-wrap-distance-top:0pt;mso-wrap-distance-bottom:0pt;margin-top:0.05pt;mso-position-vertical-relative:text;margin-left:7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/>
      <w:ind w:left="720" w:firstLine="709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ko.ru/Monito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-xXx-</dc:creator>
  <dc:description/>
  <dc:language>en-US</dc:language>
  <cp:lastModifiedBy>ADMIN</cp:lastModifiedBy>
  <dcterms:modified xsi:type="dcterms:W3CDTF">2018-09-24T10:58:00Z</dcterms:modified>
  <cp:revision>2</cp:revision>
  <dc:subject/>
  <dc:title/>
</cp:coreProperties>
</file>