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51245" cy="200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4" t="3663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>РАБОЧ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pacing w:val="-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Наименование курса:   Основы религиозных культур и светской этики  (модуль: основы православной культуры)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ласс: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ровень общего образования: 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сновная школ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читель:  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Махова Ан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Срок реализации программы:    </w:t>
      </w:r>
      <w:r>
        <w:rPr>
          <w:rFonts w:cs="Times New Roman" w:ascii="Times New Roman" w:hAnsi="Times New Roman"/>
          <w:spacing w:val="-5"/>
          <w:sz w:val="24"/>
          <w:szCs w:val="24"/>
          <w:u w:val="single"/>
          <w:lang w:eastAsia="en-US"/>
        </w:rPr>
        <w:t>2018 - 2019 учебный год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личество часов по учебному плану: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35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составлено на основе программы Данилюк А.Я. «Основы религиозных культур и светской этики» . Программа общеобразовательных учреждений 4-5 классы, Издательство «Просвещение»,  2010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4639310</wp:posOffset>
                </wp:positionH>
                <wp:positionV relativeFrom="paragraph">
                  <wp:posOffset>5330825</wp:posOffset>
                </wp:positionV>
                <wp:extent cx="0" cy="115570"/>
                <wp:effectExtent l="1905" t="0" r="1905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3pt,419.75pt" to="365.3pt,428.8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абочая образовательная программа по курсу «</w:t>
      </w:r>
      <w:r>
        <w:rPr>
          <w:rFonts w:cs="Times New Roman" w:ascii="Times New Roman" w:hAnsi="Times New Roman"/>
          <w:b/>
          <w:sz w:val="24"/>
          <w:szCs w:val="24"/>
        </w:rPr>
        <w:t>ОСНОВЫ РЕЛИГИОЗНЫХ КУЛЬТУР И СВЕТСКОЙ ЭТИКИ» (ОРКСЭ) модуль «Основы светской этики»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требованиями федерального государственного образовательного стандарта начального общего образования (ФГОС НОО), Концепции духовно- нравственного развития и воспитания личности гражданина России. [А.Я. Данилюк, А.М. Кондаков, В.А. Тишков] - М. Просвещение, 2010 г. (Стандарты второго поколения), Примерной программы по курсу «Основы религиозных культур и светской этики». [Составители: ученые Российской академии наук, Российской академии образования, Федерального института развития образования, Академии повышения квалификации и профессиональной переподготовки работников образования, Академии повышения квалификации и профессиональной переподготовки работников образования, представители религиозных  конфессий] и с учётом авторской  программы  А. Я. Данилюк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религиозных культур и светской этики” для общеобразовательных учреждений 4 -5 класс, Москва “Просвещение” 2011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ая рабочая программа реализует содержание одного из 6 модулей –  «Основы светской этики». Представленный </w:t>
      </w:r>
      <w:r>
        <w:rPr>
          <w:rFonts w:cs="Times New Roman" w:ascii="Times New Roman" w:hAnsi="Times New Roman"/>
          <w:sz w:val="24"/>
          <w:szCs w:val="24"/>
        </w:rPr>
        <w:t>модуль «Основы светской этики», являясь частью курса ОРКСЭ, имеет логичес</w:t>
        <w:softHyphen/>
        <w:t>кую завершённость по отношению к установленным целям и ре</w:t>
        <w:softHyphen/>
        <w:t>зультатам обучения и воспитания и включает в себя такой объём материала по предмету, который позволяет использовать его как самостоятельный учебный компонент.</w:t>
      </w:r>
    </w:p>
    <w:p>
      <w:pPr>
        <w:pStyle w:val="Normal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астоящая </w:t>
      </w:r>
      <w:r>
        <w:rPr>
          <w:rFonts w:cs="Times New Roman" w:ascii="Times New Roman" w:hAnsi="Times New Roman"/>
          <w:bCs/>
          <w:color w:val="231F20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color w:val="231F20"/>
          <w:sz w:val="24"/>
          <w:szCs w:val="24"/>
        </w:rPr>
        <w:t>составлена с учётом образовательных запросов учащихся и их родителей (законных представителей), а также выбора ими учебного предмета «Основы светской этики» — одного из модулей комплексного учебного курса «Основы религиозных культур и светской этик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Цели  курс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язи с поставленной целью определяю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а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учащихся с основами светской этик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бщение знаний, понятий и представлений о духовной культуре и морали, полученных уча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АЯ ХАРАКТЕРИСТИКА УЧЕБНОГО КУР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В современном мире особое значение приобретают духовно-нравственное воспитание школьников, развитие у детей таких качеств как толерантность и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культуроведческих основах, социальных явлений и традиций.</w:t>
      </w:r>
    </w:p>
    <w:p>
      <w:pPr>
        <w:pStyle w:val="Style16"/>
        <w:rPr/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</w:rPr>
        <w:t xml:space="preserve">Учебный курс ОРКСЭ является единой комплексной учебно – воспитательной системой </w:t>
      </w:r>
      <w:r>
        <w:rPr>
          <w:rFonts w:cs="Times New Roman" w:ascii="Times New Roman" w:hAnsi="Times New Roman"/>
          <w:color w:val="000000"/>
        </w:rPr>
        <w:t xml:space="preserve"> имеет комплексный характер и включает 6 модулей: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сновы православной культуры»,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сновы исламской культуры»,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сновы буддийской культуры»,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сновы иудейской культуры»,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Основы мировых религиозных культур»,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сновы светской этики»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ся должен обеспечить образовательный процесс в границах учебного курса, а также в системе содержательных, понятийных, ценностно- смысловых связей учебного предмета с другими гуманитарными предметами начальной и основной школы. </w:t>
      </w:r>
      <w:r>
        <w:rPr>
          <w:rFonts w:cs="Times New Roman" w:ascii="Times New Roman" w:hAnsi="Times New Roman"/>
          <w:bCs/>
          <w:sz w:val="24"/>
          <w:szCs w:val="24"/>
        </w:rPr>
        <w:t>Основой для данного курса является концепция «Духовно-нравственного воспитания».</w:t>
      </w:r>
      <w:r>
        <w:rPr>
          <w:rFonts w:cs="Times New Roman" w:ascii="Times New Roman" w:hAnsi="Times New Roman"/>
          <w:sz w:val="24"/>
          <w:szCs w:val="24"/>
        </w:rPr>
        <w:t xml:space="preserve"> Учебный курс ОРКСЭ является культурологическим и направлен на развитие у школьников 10-11 лет 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е в жизни современного общества, а также своей сопричастности к ним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 ОРКСЭ призван актуализировать в содержании общего образования, смоделировать педагогическими средствами российскую религиозно-культурную традицию, создать условия для приобщения к ней российских школьник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ая религиозно-культурная традиция – общая духовная основа многонационального народа России – формируется исторически и актуализируется сегодня под воздействие ряда фактор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историческая судьба народов России, исповедующих разные рели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диное пространство современной общественной жизни, включающее общность государства, языка, образования, культуры, экономики, права, менталитета, развитую систему межличностных отно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ножество общенациональных вызовов внутреннего и внешнего плана, содействующих консолидации общества под угрозой его разру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курс содержательно раскрывает российскую религиозно-культурную традицию в пределах отведенного учебного времени с учетом образовательных возможностей младших подрост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й процесс учебного курса и сопутствующей ему системы межпредметных связей формирует у учащихся начальное представление об отечественной религиозно-культурной традиции посредством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и содержания всех модулей учебного курса на общую педагогическую цель, определенную Федеральным государственным образовательным стандартом начального общего и основного общего образования, а также Концепцией духовно-нравственного развития и воспитания гражданина России, – воспитание высоконравственного, творческого, ответственного гражданина России, укорененного в духовных и культурных традициях многонационального народа Рос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го согласования системы базовых национальных ценностей, лежащей в основе содержания всех модулей учебного кур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 связей, устанавливаемых между модулями учебного курса, а также между ними и другими дисциплинами (окружающий мир, русский язык, литература, история и др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й организации общего культурно-исторического контекста преподавания учебного курса, отражающего единую историческую судьбу многонационального народа России, общность и своеобразие культур российских народов, единство современной государственной и гражданской жизни, существующие сегодня общенациональные вызовы, ответить на которые способен только единый народ, имеющий общие этические ценности, моральные нормы, духовные идеа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ации учебного содержания на совместное осмысление педагогами, обучающимися и их родителями актуальных проблем развития личностной ценностно-смысловой сферы младших подрост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ых требований к результатам освоения содержания учебного курс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воспитательный процесс учебного курса и системы межпредметных связей педагогически моделирует и содержательно раскрывает религиозно-культурную традицию России в ее самых общих этических основах. Сама национальная духовность в многообразии и глубине составляющих ее религиозных и гуманистических традиций не исчерпывается им. Учебный курс – это введение в религиозно-культурную традицию России.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. Место изучения модуля «Основы светской этики » в учебном  план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иказом Минобрнауки России от 01.02.2012г.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г. №1312»с 1 сентября 2012г. учебный курс «Основы религиозных культур и светской этики» будет изучаться в объеме 1 ч в неделю в 4 классе и рассчитан на 35часа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ЛИЧНОСТНЫЕ, МЕТАПРЕДМЕТНЫЕ И ПРЕДМЕТНЫЕ РЕЗУЛЬТАТЫ   ОСВОЕНИЯ УЧЕБНОГО КУРС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личностным результата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</w:t>
        <w:softHyphen/>
        <w:t>ти, чувства гордости за свою Родин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 как регуляторов морального по</w:t>
        <w:softHyphen/>
        <w:t>ве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доброжелательности и эмоционально нрав</w:t>
        <w:softHyphen/>
        <w:t xml:space="preserve">ственной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зывчивости, понимания и сопереживания чувствам других люде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чальных форм регуляции своих эмо</w:t>
        <w:softHyphen/>
        <w:t>циональных состоян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труду, работе на результат, бережно</w:t>
        <w:softHyphen/>
        <w:t>му отношению к материальным и духовным ценностям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етапредметным результата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 или неуспеха учебной деятельност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не</w:t>
        <w:softHyphen/>
        <w:t>ния учебных зад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, признавать возможность существования различных точек зрения и права каж</w:t>
        <w:softHyphen/>
        <w:t>дого иметь свою собственную; излагать своё мнение и аргумен</w:t>
        <w:softHyphen/>
        <w:t>тировать свою точку зрения и оценку событ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, умение договориться о распределении ролей в совместной деятельнос</w:t>
        <w:softHyphen/>
        <w:t>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обственное поведение и поведение окружающих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едметным результатам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, понимание и принятие учащимися ценностей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ами религиозной морали, по</w:t>
        <w:softHyphen/>
        <w:t>нимание её значения в выстраивании конструктивных отношений в обществ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религиозной культуре и её роли в истории и современно</w:t>
        <w:softHyphen/>
        <w:t>сти Ро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омплексного учебного курса «Основы религиозных культур и светской этик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поним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понятия религиозных культур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рию возникновения религиозных культур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орию развития различных религиозных культур в истории Росси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бенности и традиции религ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ание основных  содержательных составляющих священных книг, сооружений, праздников и святын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 различные явления религиозных традиций и культур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взаимосвязь между религиозной культурой и поведением люде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лагать свое мнение по поводу значения религиозной культуры (культур) в жизни людей и об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носить нравственные формы поведения с нормами религиозной культур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оить толерантное отношение с представителями разных мировоззрений и культурных традиц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ть поиск необходимой информации для выполнения зад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вовать в диспутах: слушать собеседника и излагать свое мнение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товить сообщения по выбранным тем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ОДЕРЖАНИЕ УЧЕБНОГО КУРСА «ОСНОВЫ МИРОВЫХ И РЕЛИГИОЗНЫХ КУЛЬТУР»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аждого из шести модулей учебного курса организуется вокруг трех базовых национальных ценностей: Отечество, семья, религия – и представляется четырьмя основными тематическими блоками (разделами). Два из них (первый и четвертый) являются общими для всех учебных модулей. Содержательные акценты первого тематического блока – духовные ценности и нравственные идеалы в жизни человека и общества. Четвертый тематический блок представляет духовные традиции многонационального народа России. Второй и третий тематические блоки, изучаемые соответственно в 4 и 5 классах, дифференцируют содержание учебного курса применительно к каждому из учебных модулей.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1</w:t>
      </w:r>
      <w:r>
        <w:rPr>
          <w:rFonts w:cs="Times New Roman" w:ascii="Times New Roman" w:hAnsi="Times New Roman"/>
          <w:b/>
          <w:i/>
          <w:sz w:val="24"/>
          <w:szCs w:val="24"/>
        </w:rPr>
        <w:t>. Введение. Духовные ценности и нравственные идеалы в жизни человека и общества (1 час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 – наша Роди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в православную духовную традицию. Особенности восточного христианства. Культура и религ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Блок 2.</w:t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 xml:space="preserve"> Основы религиозных культур (28 ча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Что такое религия? Какие бывают религии? Религии России. Что такое культура? Влияние религии на культу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йшие верования. Первые религии. Многобожие. Иудаизм. Ислам. Христианство. Буддиз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и мира и их основатели. Христианство. Иисус Христос, апостолы. Ислам. Мухаммед. Буддизм. Сиддхартха Гуата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щенные книги религий мира. Когда впервые появились священные тексты и как они назывались? Веды, Авеста, Трипитака, Тора, Библия, Коран. Священная книга буддизма – «Три корзины мудрости» (Типитаки). Священные книги иудаизма и христианства. Библия. Ветхий завет. Новый завет. Священная книга ислама. Кора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ители предания в религиях мира. Кто такие жрецы. Мудрецы иудеев. Христианские священнослужители. Иерархия в христианской церкви. Мусульманская община. Буддийская община – сангх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религиозных традициях мира. Роль, место и предназначение человека в религиях ми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щенные сооружения. Для чего нужны священные сооружения? Храм Единого Бога в Иерусалиме, Софийский собор. Христианские храмы (алтарь, иконы). Устройство православного храма. Мечеть. Буддийские священные соору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 религиозной культуре. Роль искусства в разных религиозных традициях. Искусство в религиозной культуре христианства. Искусство в религиозной культуре ислама. Искусство в религиозной культуре иудаизма. Искусство в религиозной культуре будд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 и зло. Возникновение зла в мире. Понятие греха, раскаяния и воздаяния. Рай и а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лигии России. Как на Руси выбирали веру? Роль князя Владимира в крещении Руси. Православное христианство в истории России. Первые русские святые (Борис и Глеб). Деятельность Кирилла и Мефодия. Святой Сергий Радонежский. Первый русский печатник Иван Фёдоров. Установление патриаршества. Церковный раскол: кто такие старообрядцы (староверы). Судьба Церкви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е. Другие христианские исповедания. Ислам, иудаизм, буддизм в истории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игия и мораль. Главный принцип всех религий. Нравственные заповеди в религиях мира. Заповеди иудаизма и христианства. Нравственное учение ислама. Учение о поведении человека в буддиз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лигиозные ритуалы. Что такое ритуалы (обряды), история их возникновения. Христианство: основные Таинства. Ислам: ежедневная молитва намаз. Иудаизм: еженедельная традиция  – соблюдение субботы (шабат). Буддизм: каждодневная молитва (мантра). Обычаи и обряды. Традиционные обычаи и обряды в религиях мира. Религиозные ритуалы в искусстве. Значение религиозных ритуалов в искусстве в традиционных религ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ендари религий мира. Особенности летоисчисления в христианстве, исламе, иудаизме и буддизме. Праздники в религиях мира. Праздники иудаизма (Песах, Шавуот, Ханука). Праздники христианства (Рождество, Пасха). Праздники ислама (Курбан-байрам, Ураза-байрам). Праздники буддизма (Дончод, Сагаалг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, семейные ценности. Роль семьи в жизни каждого человека. Отношение традиционных религий России к семье. Долг, свобода, ответственность, тр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онятия «свобода», «долг», «ответственность», «труд» в разных религ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ердие, забота о слабых, взаимопомощь. Милосердие, забота о слабых, взаимопомощь в различных религ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Блок 3. </w:t>
      </w:r>
      <w:r>
        <w:rPr>
          <w:rFonts w:cs="Calibri" w:ascii="Times New Roman" w:hAnsi="Times New Roman"/>
          <w:b/>
          <w:i/>
          <w:sz w:val="24"/>
          <w:szCs w:val="24"/>
          <w:lang w:eastAsia="ar-SA"/>
        </w:rPr>
        <w:t>Духовные традиции многонационального народа России (5 час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Духовные традиции России. Роль религий в становлении России. С чего начинается Россия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Т</w:t>
      </w:r>
      <w:r>
        <w:rPr/>
        <w:t xml:space="preserve">ематическое планирование 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60"/>
        <w:gridCol w:w="797"/>
        <w:gridCol w:w="798"/>
        <w:gridCol w:w="2268"/>
        <w:gridCol w:w="2693"/>
        <w:gridCol w:w="2552"/>
        <w:gridCol w:w="1974"/>
        <w:gridCol w:w="2409"/>
      </w:tblGrid>
      <w:tr>
        <w:trPr>
          <w:trHeight w:val="8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ика, 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и формы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и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задани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чение родителей</w:t>
            </w:r>
          </w:p>
        </w:tc>
      </w:tr>
      <w:tr>
        <w:trPr>
          <w:trHeight w:val="53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– наша Ро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редставлений о понятиях Родина, государство, государственные символы, культурные традици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. Родина. Патриот. Отечество. Презид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тради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устный рассказ на тему, работа с иллюстративным материалом, самостоятельная работа с источниками информации, творческие задания, подготовка творческой беседы с членами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иц со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ь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оссия, Оте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ветуйтесь с родителями и назовите несколько традиций, принятых в вашей семье. Какие ценности лежат в основе традиций вашей семьи?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уважения  к  мировым  религиям,  как  к  ценностям  культуры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 Религия. Ритуал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, учащиеся изучают связь религии с культурой, работа с текстом и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Соста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со сло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льтура, рели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и изображения священных книг разных рели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 Рели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устный рассказ на тему, самостоятельная работа с источниками информации, заполнение таблицы, подготовка творческой беседы с членами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Со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со сло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льтура, религия, христианство, православ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ь на вопросы на странице 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есте со взрослыми найди на карте, где проживают крупнейшие народы нашей страны. Узнай, какие религии они исповедуют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религ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й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ва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едставлениями и верованиями людей древнего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теон. Многобожие. Зав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комментированное чтение, устный рассказ 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ефлексия, предусмотренная в электронном сопровождении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ины уч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ть и рассказать о богах Греции, Рима, славянских богах, Индийских богах (на выбор)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религ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 и 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мировыми религиями, их основат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сия (Христос). Христианство. Ислам. Нирв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ы. Буддиз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комментированное чтение, устный рассказ 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ефлексия, предусмотренная в электронном сопровождении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ответить на вопрос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 религий  мира: Веды,  Аве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пит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священные книги» через ознакомление с культовыми книгами мировых религ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ы, Авеста, Типита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работа с текстом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ефлексия, предусмотренная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 сопровождении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ответить на вопрос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мир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а,   Библ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н, Типитак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священные книги» через ознакомление с культовыми книгами мировых рели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он. Тора. Библия. Коран. Про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актуализации знаний. Беседа, устный рассказ на тему, работа с иллюстративным материалом, заполнение таблицы,  работа в группах с источниками информации, игра, работа с тексто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ефлексия, предусмотренная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 сопровождении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атью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ответить на вопрос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 в религ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хранителями преданий в религиях ми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рец. Раввин. Апостол. Епископ. Священни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кон. Иерархия. Умма. Имам. Хафиз. Сангха. Ла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взаимосвязи между религиозной культурой и поведением люд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ефлек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членам семь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зьям о мир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х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 Возникновение зла в мире Понятия греха, раскаяния, покая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равственными нормами бытия, развитие понятий о добре и з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, зло, грех, раскаяние, воздаяние, покая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работа с источниками информ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ефлексия, предусмотренная 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 сопровождении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ь рассказ с примерами из истории представлений человека о добре и зл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ьте пословицы о добре и зле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. Понятия греха, раскаяния и воздаяния. Рай и а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составления рассказа по теме,  с использованием плана, ключевых слов, умение осуществлять информационный поиск для выполнения заданий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, зло, грехопадение, раскаяние, воздаяние. Рай и ад, тради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ссказа на тем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ю «Что та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х тради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тва. Таинства. Намаз. Мантра. Правосла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, работа с иллюстративным материалом, самостоятельная работа с источником информ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Продол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«Молитва – это…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олнение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у «Что говорит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е … культура 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священное сооружение» через ознакомление с культовыми сооружениями мировых религ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составления табл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агога. Церковь. Алтарь. Икона. Фрес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работа с иллюстративным материалом. Самостоятельная работа с источником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ефлек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, ка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соору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встречал в сво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четь. Минарет. Ступа. Па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работа с иллюстративным материалом. Самостоятельная работа с источником информ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ефлекс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, каки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е соору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встречал в своё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ческой иконописью, составление устного рассказа на основе увиденно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а. Каллиграфия. Арабес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работа с иллюстративным материало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ефлек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 рассказ «Мои впечатления от иконы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ддизмом и его символ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свечник. Способы изображения Будд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работа с иллюстративным материало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ефлек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«Мои впечатления от…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уществлять информационный поиск для выполнения учебных заданий, развитие творчески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выбор и подготовка творческой работы, разработка критериев оцени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ащихся по составлению плана будущей твор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работ по выбору уч-с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собностей и умений в работе с мультимедийными средст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творческих рабо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выбо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дание: составить тест  по теме «Религии Росс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задание: составить таблицу «Священные сооружения, символы религий».</w:t>
            </w:r>
          </w:p>
        </w:tc>
      </w:tr>
      <w:tr>
        <w:trPr>
          <w:trHeight w:val="15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елиги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важения  к  мировым  религиям  как  к  ценностям 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полия. Патриарх. Синод. Протеста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ркв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работа с иллюстративным материало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ефлек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елигии  в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уважения  к  мировым  религи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д. Протестанты. Церкв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 чтение, работа  с  карточк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 рефлек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таблицы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и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религиозных ритуалах мировых религий, их возникновен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. Ритуалы. Таи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работа с иллюстративным материалом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ефлексия, предусмотренная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 сопровождении к у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ообщение об обрядах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 ритуалы .Обряды  и  обыча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 о ритуалах  ми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яды. Ритуалы. Таинства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 иллюстративным   материалом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 фотографию-иллюстрацию ритуала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мничества и святын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паломничестве, о главных святынях мировых религ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мничества: хадж, накх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, работа с иллюстративным материалом.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с.6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календа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 и обобщение знаний о праздниках в религиях ми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ах, Шавуот,Суккот, Рождество, ПасхаКурбан-байрам, Ураза-байрам, Мавлид, Дончод, Сагаалг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точниками информ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традиционных религиозных праздниках по группам</w:t>
            </w:r>
          </w:p>
        </w:tc>
      </w:tr>
      <w:tr>
        <w:trPr>
          <w:trHeight w:val="62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 календа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сследовательская рабо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заповеди в религ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равственными заповедями мировых религий, формирование расширения понятий – добро и з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, работа с иллюстративным материалом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ефлекс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</w:t>
            </w:r>
          </w:p>
        </w:tc>
      </w:tr>
      <w:tr>
        <w:trPr>
          <w:trHeight w:val="15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заповеди в  религиях мир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хисат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с источниками информ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рефлекс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осердие, забота о слабых, взаимопомощ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ценностного отношения к окружающему миру, понимания и осознания учащимися нравственной ценности «милосерд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серд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работа с иллюстративным материалом, работа с толковым словарём, работа в малых группах, выполнение коллективной творческой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с родителями узнать о благотворительных фондах в России в настоящее время. Чем они занимаютс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я «семья» и «семейные ценнос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 сочи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-сочин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свобода, ответственность, тру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  понятия о долге, свободе, ответственности и труде, особенности отношения к этим понятиям в разных религ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мментированное чт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осуществлять информационный поиск для выполнения учебных заданий., адекватное использование речевых средств и средств информационно-коммуникационных технолог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о. Любовь. Уважение. Патриотиз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сила нравственности. Нар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«Составить предложения со словами Отечество, любовь к Родине, уважение, Отечество, патриотизм, нар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дной из конфессий.</w:t>
            </w:r>
          </w:p>
        </w:tc>
      </w:tr>
      <w:tr>
        <w:trPr>
          <w:trHeight w:val="13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 выбор и подготовка творческой работы, разработка критериев оценив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их работ по выбору уч-ся</w:t>
            </w:r>
          </w:p>
        </w:tc>
      </w:tr>
      <w:tr>
        <w:trPr>
          <w:trHeight w:val="10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 банком данных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 умение  работать  с  печатным  материал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,обсуж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 работ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 темы  и  материалов  к  ней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самосто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дом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их раб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творческих рабо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 с  лучшими  работами  перед  коллективом   школы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ина О.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ховные основы Русской культуры. Книг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Москва «Наука и слово» 2009 г. Розина О.В. Духовные основы Русской культуры. Книг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Москва «Наука и слово» 2009 г. Розина О.В. Духовные основы Русской культуры. Книг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Москва «Наука и слово» 2009 г.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вышения квалификации и самоподготовки педагогов к проведению занятий по предмету« Духовно – нравственное воспитание и православная культура». Москва «Наука и слово» 2010 г.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ина О.В.  Духовные основы русской культуры:  изучение и преподавание в вышей и средней школы. Выпуск 5 «Духовные и культурные ценности Святой Руси в современном образовании и воспитании». Москва 2010 г.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ина О.В. Духовные основы русской культуры изучение и преподавание в вышей и средней школы. Выпуск 6 «Христианские семейные ценности: прошлое и настоящее» Москва 2010 г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ев А.В. Основы религиозных культур и светской этики. Основы православной культуры. 4-  5 классы: Учебное пособие для общеобразовательных учреждений – М.: Просвещение, 2010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православный календарь на 2012 год. Автор: Православный приход храма Святого     Духа сошествия на Лазаревском кладбище. Москва 2011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: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авославной культуры. Православие культурообразующая религия России. Автор: Бородина А.В. Издательство« Экзамен». Москва 2011 год.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аландин Р.К. </w:t>
      </w:r>
      <w:r>
        <w:rPr>
          <w:rFonts w:cs="Times New Roman" w:ascii="Times New Roman" w:hAnsi="Times New Roman"/>
          <w:sz w:val="24"/>
          <w:szCs w:val="24"/>
        </w:rPr>
        <w:t xml:space="preserve">Святые и подвижники православия. М.: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>: Астрель: Хранитель, 2007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акова Т.И. Духовные основы нравственного воспитания. - М.: 1997. - 96 С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г семейного воспитания: Сборник бесед, выступлений, статей. - М.: 2000. - 288 С. Протоиерей Артемий Владимиров Учебник жизни: Книга для чтения в семье и школе. - М.: 2001. - 240 С.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иерей Евгений Шестун Основные проблемы современной школы. - Самара: 2001. - 51 С. 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ор, протоиерей Глеб Каледа Домашняя Церковь: Очерки духовно-нравственных основ созидания и построения семьи в современных условиях. - М.: 1998. - 279 С.  Разумихина Г.П. Мир семьи, или будь, пожалуйста, счастлив! /Материалы к программе "Этика и психология семейной жизни" в новой, 1997 г. редакции/. - М.: 1999. - 96 С. (Библиотека журнала "Воспитание школьников".Вып. 7)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зянский А.Б. Хочу или надо? О свободе и дисциплине при воспитании детей. Книга для верующих и неверующих родителей. - СПб.: 2001. - 190 С. 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ка и психология семейной жизни: Хрестоматия для учителя. Часть I. Остров духовной жизни. - М.: 1997. - 127 С. (Библиотека журнала "воспитание школьников".Вып. 8)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ка и психология семейной жизни: Хрестоматия для учителя. Часть II. Семья в русской литературе. - М.: 1999. - 126 С. (Библиотека журнала "воспитание школьников".Вып. 8)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ащихся: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елигиозных культур народов России 4 класс. Автор: Сахаров А.Н. Москва « Русское слово» 2011 год.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Н.В. «Мастера»: Книга для чтения по истории православной культуры.М.: Издательский дом «Покров», 2004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оваров Б.И. «Православная культура России». Новосибирск, 2002; 2_е изд. Новосибирск, 2010.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аев А. В. Основы духовно-нравственной культуры народов России. Основы православной культуры. 4-5 классы. Учебник для общеобразовательных учреждений –  Москва «Просвещение», 201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ославный толково-орфографический сло</w:t>
        <w:softHyphen/>
        <w:t>варь школьника. / П</w:t>
      </w:r>
      <w:r>
        <w:rPr>
          <w:rFonts w:cs="Times New Roman" w:ascii="Times New Roman" w:hAnsi="Times New Roman"/>
          <w:sz w:val="24"/>
          <w:szCs w:val="24"/>
        </w:rPr>
        <w:t>од ред. проф. Архиповой Е.В. Самара: Издательство «Учебная литература»: Издательский дом «Фёдоров», 2007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Энциклопедия для детей. </w:t>
      </w:r>
      <w:r>
        <w:rPr>
          <w:rFonts w:cs="Times New Roman" w:ascii="Times New Roman" w:hAnsi="Times New Roman"/>
          <w:sz w:val="24"/>
          <w:szCs w:val="24"/>
        </w:rPr>
        <w:t>Т. 6, ч. 1. Религии мира. М.: Аванта+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ославный толково-орфографический сло</w:t>
        <w:softHyphen/>
        <w:t>варь школьника. / П</w:t>
      </w:r>
      <w:r>
        <w:rPr>
          <w:rFonts w:cs="Times New Roman" w:ascii="Times New Roman" w:hAnsi="Times New Roman"/>
          <w:sz w:val="24"/>
          <w:szCs w:val="24"/>
        </w:rPr>
        <w:t>од ред. проф. Архиповой Е.В. Самара: Издательство «Учебная литература»: Издательский дом «Фёдоров», 2007</w:t>
      </w:r>
    </w:p>
    <w:p>
      <w:pPr>
        <w:pStyle w:val="Style16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акова Т.И. Духовные основы нравственного воспитания. - М.: 1997. - 96 С. </w:t>
      </w:r>
    </w:p>
    <w:p>
      <w:pPr>
        <w:pStyle w:val="Style16"/>
        <w:tabs>
          <w:tab w:val="clear" w:pos="708"/>
          <w:tab w:val="left" w:pos="567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г семейного воспитания: Сборник бесед, выступлений, статей. - М.: 2000. - 288 С. Протоиерей Артемий Владимиров Учебник жизни: Книга для чтения в семье и школе. - М.: 2001. - 240 С. </w:t>
      </w:r>
    </w:p>
    <w:p>
      <w:pPr>
        <w:pStyle w:val="Style16"/>
        <w:tabs>
          <w:tab w:val="clear" w:pos="708"/>
          <w:tab w:val="left" w:pos="567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издания </w:t>
      </w:r>
    </w:p>
    <w:p>
      <w:pPr>
        <w:pStyle w:val="Style16"/>
        <w:tabs>
          <w:tab w:val="clear" w:pos="708"/>
          <w:tab w:val="left" w:pos="567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овища России. Введение в русское искусство.</w:t>
      </w:r>
    </w:p>
    <w:p>
      <w:pPr>
        <w:pStyle w:val="Style16"/>
        <w:tabs>
          <w:tab w:val="clear" w:pos="708"/>
          <w:tab w:val="left" w:pos="567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ейская энциклопедия.</w:t>
      </w:r>
    </w:p>
    <w:p>
      <w:pPr>
        <w:pStyle w:val="Style16"/>
        <w:tabs>
          <w:tab w:val="clear" w:pos="708"/>
          <w:tab w:val="left" w:pos="567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люстрированная библейская энциклопедия. </w:t>
      </w:r>
    </w:p>
    <w:p>
      <w:pPr>
        <w:pStyle w:val="Style16"/>
        <w:tabs>
          <w:tab w:val="clear" w:pos="708"/>
          <w:tab w:val="left" w:pos="567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славная ико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мультимедийный проектор, экран проекционный, принтер,  телевизор, DVD, музыкальный цент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рактическое оборудовани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ая доска с магнитной поверхностью и набором приспособлений для крепления де</w:t>
        <w:softHyphen/>
        <w:t>монстрационного материал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9:00Z</dcterms:created>
  <dc:creator>user</dc:creator>
  <dc:description/>
  <cp:keywords/>
  <dc:language>en-US</dc:language>
  <cp:lastModifiedBy>HP</cp:lastModifiedBy>
  <cp:lastPrinted>2018-02-28T13:52:00Z</cp:lastPrinted>
  <dcterms:modified xsi:type="dcterms:W3CDTF">2018-09-25T10:45:00Z</dcterms:modified>
  <cp:revision>5</cp:revision>
  <dc:subject/>
  <dc:title/>
</cp:coreProperties>
</file>