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е общеобразовательное учреждение Ново-Томышевская основная  школа им. Героя Советского Союза И. Ф. Жу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МОУ Ново-Томышевская ош)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ассмотрено и рекомендован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eastAsia="Calibri" w:cs="Times New Roman" w:ascii="Times New Roman" w:hAnsi="Times New Roman"/>
          <w:b/>
          <w:sz w:val="26"/>
          <w:szCs w:val="26"/>
        </w:rPr>
        <w:t>Согласовано</w:t>
      </w:r>
      <w:r>
        <w:rPr>
          <w:rFonts w:eastAsia="Calibri" w:cs="Times New Roman" w:ascii="Times New Roman" w:hAnsi="Times New Roman"/>
          <w:sz w:val="26"/>
          <w:szCs w:val="26"/>
        </w:rPr>
        <w:t xml:space="preserve">:                                                        </w:t>
      </w:r>
      <w:r>
        <w:rPr>
          <w:rFonts w:eastAsia="Calibri"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Normal"/>
        <w:widowControl w:val="false"/>
        <w:autoSpaceDE w:val="false"/>
        <w:spacing w:lineRule="atLeast" w:line="0" w:before="0" w:after="0"/>
        <w:ind w:left="-426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к утверждению                                                       Зам директора                                                        Директор МОУ </w:t>
      </w:r>
    </w:p>
    <w:p>
      <w:pPr>
        <w:pStyle w:val="Normal"/>
        <w:widowControl w:val="false"/>
        <w:autoSpaceDE w:val="false"/>
        <w:spacing w:lineRule="atLeast" w:line="0" w:before="0" w:after="0"/>
        <w:ind w:left="-426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 педсовете от 27.08.2020г                                  по воспитательной работе                                    Ново-Томышевской ош                                                </w:t>
      </w:r>
    </w:p>
    <w:p>
      <w:pPr>
        <w:pStyle w:val="Normal"/>
        <w:widowControl w:val="false"/>
        <w:autoSpaceDE w:val="false"/>
        <w:spacing w:lineRule="atLeast" w:line="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отокол №1                                                          __________ Краснова Т.А.                                  ________ Балукова Н.В.                   </w:t>
      </w:r>
    </w:p>
    <w:p>
      <w:pPr>
        <w:pStyle w:val="Normal"/>
        <w:widowControl w:val="false"/>
        <w:autoSpaceDE w:val="false"/>
        <w:spacing w:lineRule="atLeast" w:line="0" w:before="0" w:after="0"/>
        <w:ind w:left="-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Приказ № ___от_______2020г.</w:t>
      </w:r>
    </w:p>
    <w:p>
      <w:pPr>
        <w:pStyle w:val="Normal"/>
        <w:widowControl w:val="false"/>
        <w:tabs>
          <w:tab w:val="clear" w:pos="708"/>
          <w:tab w:val="left" w:pos="73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Всероссийск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школьной груп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езопасность детства  2020г.-2021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профилактику чрезвычайных происшествий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распространить и довести до сведения профилактические меры, направленные на безопасность жизнедеятельности человека, среди дошкольников и их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вовлечь заинтересованные стороны для участия в Акции, в том числе несовершеннолетних, с целью организации досугов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выявить объекты, представляющие угрозу жизни и здоровью находящихся на них несовершеннолетн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информировать об опасных объектах органы власти для устранения выявленных наруш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осуществлять контроль над реализацией принятых мер, направленных на устранение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758"/>
        <w:gridCol w:w="2353"/>
        <w:gridCol w:w="47"/>
        <w:gridCol w:w="616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Сроки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«Безопасная дорог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спространение информационно-методических материалов по вопросам дорожной безопасности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для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(буклеты, памятки, игры, картотеки и т.д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готовление и распространение каждый квартал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Чтение литературы: Дорохова А. «Зеленый, желтый, красный», Жидков Б. «Что я видел светофор», Михалков С. «Моя улица», Маршак С. «Мяч» 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Подвижные игры: «Воробышки и автомобиль», «Найди свой ц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ыставка рисунков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 теме правил дорожной безопасности «Осторожно дор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Развл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Приключение Незнай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Красный, желтый, зеленый» Викторина «Дорожная азб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Обновление  родительских уголков в группах по профилактике дорожно-транспортного травматизма (папки-передвижки, буклеты, фотоматер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уклет «О чем рассказал дорожный зн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Консультация для родителей «Ребенок и дор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течение  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нтябрь 2020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течение ак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г.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32"/>
                <w:szCs w:val="32"/>
              </w:rPr>
              <w:t>«Детство без насилия и жестокост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Оформление папки - передвижки «Детство без насилия и жесток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«Кнут или пряник?» Методы педагогического воздействия на ребенка. Бесед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«Я тебя не знаю» или «Правила общения с незнакомыми людьми» тема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Посещение семей с целью изучения условий жизни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течение ак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акции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оспитательной работе, администратор села.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«Безопасность в быту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Тематическая выставка «Основы безопасности жизнедеятельности детей в саду и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«В мире опасных предметов. Тема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Просмотр  Мультфильма «Уроки тётушки Со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- Разучивание стихов про безопасность дома.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Распространение буклетов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bookmarkStart w:id="1" w:name="_GoBack"/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Проведение совместных рейдов семей, находящиеся в социально опасном положении  (или) тяжёлой жизненной ситуации, по соблюдению норм  действующего законодательства   в области обеспечения безопасности в быту</w:t>
            </w:r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Мероприятие по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разновозрастной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Безопасность в быту: если ты остался один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>Приложение №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течение 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Январь 2021г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а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а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а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а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1г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м. директора по воспитательной работе, администратор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«Безопасность в общественных местах»</w:t>
            </w:r>
          </w:p>
        </w:tc>
      </w:tr>
      <w:tr>
        <w:trPr>
          <w:trHeight w:val="16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Мероприятие по безопасности «Безопасные канику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Акция «Новый год без опасностей» (новогодние мероприя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«Как вести себя в школе» Тематическое занятие для выпускников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12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Январь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й 2021г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питател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Районные массовые мероприятия «Безопасность детства»</w:t>
            </w:r>
          </w:p>
        </w:tc>
      </w:tr>
      <w:tr>
        <w:trPr>
          <w:trHeight w:val="2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Информационное обеспечение мероприятий Акции «Безопасность детства – 20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- Рейды по проверке  мест  массового пребывания  детей: игровые и спортивные площад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Отчеты по итогам проверки  мест  массового пребывания  детей: игровые и спортивные площадк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течение 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сятого числа каждого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о 13 числа каждого месяца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питатели, 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питатели, 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ИН ДОМА: ПРАВИЛА БЕЗОПАСНОСТИ В СТИХ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е открывай дверь чужим люд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ь дверной звонит звонок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 сперва в глаз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пришёл к тебе, узн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чужим не открыв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нет глазка, то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то там?» спрашивай всег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е станут отвечат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рь не вздумай откры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дверь начнут ломиться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звони скорей в милици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е входи в подъезд, если там находятся незнакомые лю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подъезде – зачем? Почему?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 чужие сто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 тебе не входить одно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, обидеть хот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попроси знакомых скор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проводили дом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оказавшись в квартире сво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ри покрепче закр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е разговаривай по телефону с незнакомыми людь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лефон звон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-то в трубку говор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ак тебя зовут, малыш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 с кем сейчас сиди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уда же я поп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 я какой набрал?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го не отвеч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чно маму подзыв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зрослых дома н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еди ни с кем бесе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 свидания! – скаж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 трубку полож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Будь осторожен с открытой форточ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чешь форточку открыт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йся осторожным бы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доконник не встав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стекло не нажим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ожешь что-либо достат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ёжней взрослых подоз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об этом попроси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кой очень трудно ж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е перевешивайся за перила балк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йдешь на балкон – так зна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на стулья не встав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может быть опасно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ысоты лететь уж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ла не взбирай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о не перегибайся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сложно удержать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ж не хочешь вниз сорва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е разбрасывай вокруг острые предм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кнопки из короб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етелись – собер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гвозди на доро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увидел – подбер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острые предм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ны быть на по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 наступишь незамет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 на гвоздь, иль на иг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е трогай незнакомые предм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в квартире много скляноч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 тюбиков и бан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их хранятся средства раз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 иногда опас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мы, пасты и таблет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т тащить не надо, деточки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вленье обеспеч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доровье изувече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Будь осторожен с кипящей вод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олько огонь, но и пар обжиг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из кастрюли его выпуск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будь осторожен с кипящей вод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авила эти надёжно усв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стрюли ты крышку рывком не сним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 краю тихонечко приподним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ам, где стоишь ты, – с другой сторо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руки твои пострадать не долж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орону выпустишь пар – и то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удет опасна в кастрюле 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е ешь бесконтрольно витам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ы и вкус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лезны, и важ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помните, друз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без меры есть нельз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доктор рассказ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х нужно приним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е ешь незнакомые табле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маленькие де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 у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люли и табле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йком нельзя глот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вы забол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 врача зов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зрослые в постель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етки принес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если не больны в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аблетках – только вре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тать их без прич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ы, поверьте,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отравиться мож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аже умере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будьте осторожней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м же вам боле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е ешь грязные фрукты и овощ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, друзья, за здоровьем след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тому полагается мы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укты и овощи перед ед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 и тщательно тёплой в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не тревожить врачей-доктор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ешь микробы – и будешь здор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тое яблочко ярче блест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и живот от него не бол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Если с кем-то случилась беда, окажи посильную помощ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ругом твоим приключилась бе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кидай ты его никог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дбодри, «всё в порядке!» - скаж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посильную сам ока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ему не сумеешь помоч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бегай ты испуганно проч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х на помощь зови поскор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и силы свои не жал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: в лесу, на земле, на во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 людей не бросают в бед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икогда не отбирай у собаки миску с ед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я не знает, чем бы заня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 он собаку дразнить – развлека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гает рядом, зовёт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бирает тарелку с е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 собака терпела, скул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сдержалась, его укус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е теперь будут руку лечи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 не будет собак он драз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е играй со спичками – это опас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пичек коробок нашё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сыпал его на сто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ел устроить фейерверк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полыхнуло, свет помер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мню больше ничег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 пламя жжёт меня всег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лышу крики, шум вод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ного от огня бед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 спасти едва усп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т квартиру не сум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в больнице я леж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оль едва перенош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 напомнить всем, друзь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ть со спичками нельзя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е подходи к газовой пл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ухне газ у нас гор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 он тянет, как магн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ама, я хочу ум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ручки на плите верт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ички ловко зажиг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аз включать и выклю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мама строго мне сказа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 плите чтоб руки не сова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 это, так и зн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 за мной понаблюд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сь на кухне помог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уду мыть и вытир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 газу ты не подходи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рва немного подрас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Будь осторожен с открытым огн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ткрытым огнём обращаться опас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жги ты ни свечки, ни спички напрас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сли зажёг – никуда не роня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орливо пламя горячее, зн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если случилось свечу урон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сайся огонь без заминки туш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ей плотной, тяжёлой накр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сле залей поскорее вод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Будь осторожен при обращении с источником т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, малыш, запомнить долж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 с розеткой остороже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ей никак нельзя игр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воздики в неё с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нешь гвоздик ненароком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бя ударит то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ударит, что, пр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даже не сп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 кончится бедой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 в розетке очень злой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е включай и не выключай электроприборы мокрыми ру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дети должны обязательно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приборы нельзя выключ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, когда руки мокры от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ая халатность – шаг до бед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ты вытри получше, друж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 выключай самовар, утюж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тить с электричеством очень опас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м же тебе рисковать понапрасн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есенка "Одни дом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мотив песни «Улыбк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боте взрослые с ут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дни остались дома сын и доч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 брата старшая сес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ркать палочкой о спинку короб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гда наверня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гнет детская рук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угается ребёнок с непривы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 всякого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тся б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ак пламя начинается со спи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ежал весёлый огонё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как зайчик, он запрыгал по газ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пасно, им и невдомё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ледят за ним с улыбкой наши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орога коро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любого огонь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же дымятся разные вещи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 всякого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тся бе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ак пламя начинается со спи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уж дым пошёл из-под две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седи «01» набрать усп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асли пожарные дет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ещички, извините, все сгор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лучилась бы бе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б взрослые все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ирали от детей подальше спи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 всякого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тся бе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ак пламя начинается со спи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539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Мероприятие по ОБЖ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в разновозрастной группе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«Безопасность в быту: если ты остался один дома»</w:t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3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ерез проблемные игровые ситуации закрепить знания детей о безопасном поведении дома в отсутствии взрослого.</w:t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3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 образовательной области «Познание»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акреплять знание о профессиях «пожарный», «врач скорой помощи», различать их должностные обязан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 образовательной области «Безопасность»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акреплять знания детей о предметах, опасных для жизни и здоровья человека, правилах поведения при возникновении пожара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ыработать у детей навыки оказания первой помощи при разных видах кровотечений, правила поведения во время пожара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акреплять знания детей о номерах экстренных служб (01, 02, 03, знании своего домашнего адрес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 образовательной области «Коммуникация»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звивать умение детей разговаривать по телефону, рассказывать о произошедшем в определенной последовательности; составлять небольшой рассказ по картин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 образовательной области «Социализация»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звивать умение детей работать в микрогруппе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мение договариваться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Формировать желание оказывать помощь ближнем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 образовательной области «Художественное творчество»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одолжать развивать у детей желание создавать собственные схемы-помогалочки по теме «Опасные предметы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едварительная работа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беседы по темам «Спички детям не игрушки», «Детям об огне», загадывание загадок и чтение стихов по теме «Экстренные ситуации», проведены д/и «Хочу быть пожарным», «Колющие и режущие предметы», обыгрывание проблемных ситуаций: «Вызов пожарных, скорой помощи», «Оказание первой помощи», продуктивная деятельность: штриховка,вырезывание предметов на тему «Опасные бытовые приборы»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едварительная работа с родителями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заучивание с детьми адреса проживания, совместное создание наглядного материала для с/р игры «Экстренная помощь», участие в обыгрывание видеовопросов от героев сказок.</w:t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3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>Ход НОД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музыкальный зал проходят зрители. Перед началом мероприятия идет заставка: мультфильм «Спасик – безопасность в быту». После просмотра мультфильма в зал входят дети старшей группы и встают в полукруг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1. Игра-приветствие «Здравствуй, утро!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ети здороваются со всеми присутствующими в зале, с наступившим днем; педагог может сделать акцент на том, что обозначает слово «здравствуй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2. Организационный момент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Ребята, для вас вчера пришло письмо от сказочных героев с просьбой о помощи. Но это письмо необычное, не простое, его сказочные герои написали не на бумаге, а записали на видео. Скоро мы увидим и услышим их обращение, но для этого нам нужно сеть за столами. Для того, чтобы занять место за каким-либо столом, поднимите с пола часть картинки, найдите детей, у которых будут недостающие от нее части и соответствующую целую картинку на стол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Ну что, дорогие мои солнышки, капельки и искорки, поможем героям сказок? Тогда отгадайте загадку и узнаете, какого героя сказки вы увидите и услышите первым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дурачит ловко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ыжая плутовка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линным хвостиком махнёт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убки хитро облизнёт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е успеешь оглянуться –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круг пальца обведёт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так, все внимание на экран! (на экране появляется видеописьмо от героя многих сказок «Лисицы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3. Игра «Найди правильно нарушения»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(сюжетные картинки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Здравствуйте, ребята» слышала я, что вы в детском саду правила пожарной безопасности изучаете, знаете уже, какие опасности таят в себе некоторые предметы быта. Уж очень мне хочется проверить, правда ли это, какие вы стали умненькие и разумненькие! Я приготовила для вас картинки. Посмотрите на них внимательно и отыщите случаи нарушения правил безопасного поведения дома. Желаю удачи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(командам раздаются сюжетные картинки, дети совещаются, находят нарушения, выбирают того, кто будет отвечать на вопр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3. Игра малой подвижности «Это я, это я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(игра в кругу по типу динамической паузы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Я буду читать стихи, а вы если так не делаете, то молчите, если считаете, что нужно поступать именно так, хлопайте в ладоши и говорите хором: «Это я, это я, это все мои друзья»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Кто, услышав запах гари, сообщает о пожаре? - Это я…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Кто из вас, заметив дым, закричит: «Пожар! Горим»! - Это 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Кто из вас шалит с огнём Утром, вечером и днём? - Молчок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Кто, почуяв газ в квартире, позвонил по «ноль четыре»? Это 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Кто от маленькой сестрички незаметно спрячет спички? Это 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Кто из вас шалит с огнём? Признавайтесь честно в том! Молчок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Кто из вас завидев дым набирает «01» (это я, это я.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(дети рассаживаются на свои мест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4. Игра «Оказание первой помощи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у а сейчас послушайте и попробуйте отгадать загадку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осик круглый, пятачком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м в земле удобно рыться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Хвостик маленький крючком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место туфелек — копытц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рое их — и до чего ж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ратья дружные похож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тгадайте без подсказки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то герои этой сказки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(Внимание детей переключается на экран. «Появляется» видеописьмо от героя сказки «Три поросёнка»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Здравствуйте ребятишки, девчонки и мальчишки! У нас с братьями случилась беда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ы играли дома в поварят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ахотели приготовить сала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ожик взяли настоящий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тали резать и крошит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ожик соскользнул случайно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порезал братца тут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мы совершенно не знаем, как в таком случае оказать первую помощь! Покажите, ребята, как нужно оказывать первую помощь при колотой ране, если носом идет кровь. А может быть вы знаете, что нужно делать, если случился пожар? Большое вам спасибо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оманды по очереди подходят к столу с дидактическим материалом, показывают и рассказывают правила оказания первой помощи по предложен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5. Динамическая пауза «Любопытная Варвара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Любопытная Варвара (дети поднимают и опускают плечи)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мотрит влево (поворачивают корпус влево)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мотрит вправо (поворачивают корпус вправо)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мотрит вверх (поднимают голову вверх)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мотрит вниз (опускают голову)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уть присела на карниз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(Выполняют легкие полуприседания)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с него свалилась вниз (резко приседают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6. Рисование запрещающих знаков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Ребята, еще один сказочный герой просит вас о помощ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е корова, а с рогами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«Кто же он?» – узнайте сам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оже травку он жует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оже молоко дает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тром рано просыпается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 лужок она отправляется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ам до вечера пасется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у, и как же она зовется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(дети отгадывают, все внимание переключается на экран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Здравствуйте, ребята! До нас, сказочных героев, дошел слух, что вы хорошо знаете, что нужно делать, а чего делать нельзя, когда остаешься один дома. Я хочу попросить у вас, дорогие ребята, помощи: мои маленькие козлята – очень шустрые ребята, часто шалят, меня слушать не хотят. Им иногда приходится оставаться одним дома. Никак не могу научить их не трогать опасные для их жизни и здоровья предметы. Нарисуйте, пожалуйста, для них запрещающие знаки, я развешаю их по всей квартире, и мои детки постепенно запомнят, что трогать без взрослых нельзя. Большое спасибо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ети рисуют запрещенные знаки. Педагог просит показать их друг другу, рассказать о своем знак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Я обязательно отправлю ваши знаки по почте козе, будем надеяться, козлятки научаться безопасному поведению дом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7. Рефлекси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Ребята, спасибо большое вам за оказанную помощь героям сказок. Уверена, что и зрители наши благодаря вам узнали сегодня много нового. За ваши старания герои сказок решили наградить вас специальными медалями.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33:00Z</dcterms:created>
  <dc:creator>HOME</dc:creator>
  <dc:description/>
  <cp:keywords/>
  <dc:language>en-US</dc:language>
  <cp:lastModifiedBy>Admin</cp:lastModifiedBy>
  <cp:lastPrinted>2019-11-19T21:18:00Z</cp:lastPrinted>
  <dcterms:modified xsi:type="dcterms:W3CDTF">2020-07-22T15:14:00Z</dcterms:modified>
  <cp:revision>7</cp:revision>
  <dc:subject/>
  <dc:title>План мероприятий по проведению Всероссийской акции </dc:title>
</cp:coreProperties>
</file>