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color w:val="FF0000"/>
                <w:sz w:val="40"/>
                <w:szCs w:val="40"/>
              </w:rPr>
              <w:t>Неделя детской книги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color w:val="FF0000"/>
                <w:sz w:val="32"/>
                <w:szCs w:val="32"/>
              </w:rPr>
            </w:pPr>
            <w:r>
              <w:rPr>
                <w:rFonts w:eastAsia="Monotype Corsiva" w:cs="Monotype Corsiva" w:ascii="Monotype Corsiva" w:hAnsi="Monotype Corsiva"/>
                <w:color w:val="FF0000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8524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262"/>
        <w:gridCol w:w="4262"/>
      </w:tblGrid>
      <w:tr>
        <w:trPr>
          <w:trHeight w:val="340" w:hRule="atLeast"/>
        </w:trPr>
        <w:tc>
          <w:tcPr>
            <w:tcW w:w="4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День 1.</w:t>
            </w:r>
          </w:p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Открытие недели детского чтения</w:t>
            </w:r>
          </w:p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В этот день ребята отправились в путешествие по острову Книголюбов, чтобы найти там клад. Найти его поможет карта. Но как ее достать? Коварные пираты ее просто так не отдадут, для этого необходимо выполнить все их зад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79675" cy="16478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9675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2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Все задания выполнены… Вот и карта! Какие же преграды предстоит преодолеть?  Залив Сказок, реку Поэзию, горы Приключений, равнину Рассказов, озеро Фольклорно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Чтобы добраться до клада, необходимо приложить все свои силы и знания , пройти литературные испытания. Итак, в путь!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10690" cy="195707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690" cy="195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2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обы зайти в залив Сказок, необходимо в течение дня ответить на вопросы литературной викторин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мире сказок»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15845" cy="177355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5845" cy="177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и викторины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2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День 2.</w:t>
            </w:r>
          </w:p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День конкурсов.</w:t>
            </w:r>
          </w:p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За ночь мы проплыли залив Сказок. Сегодня необходимо проплыть реку Поэзи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.Конкурс рисунков на лучшую иллюстрацию к любимой сказ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машнее задание)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21230" cy="175514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1230" cy="175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и конкурса рисунков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2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2.Конкурс чтецов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66950" cy="167068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167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чшие чтец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Конкурс иллюстраторов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33930" cy="157289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3930" cy="157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чшие художники - иллюстрат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4329"/>
      </w:tblGrid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День 3.</w:t>
            </w:r>
          </w:p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День путешествий.</w:t>
            </w:r>
          </w:p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 этот день ребята преодолели горы Приключений: приняли участие в викторине «Мир приключений и путешествий»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52345" cy="1678305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2345" cy="167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и виктори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ов К., Федоров Ю., Хлесткова 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2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День 4.</w:t>
            </w:r>
          </w:p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День творчества</w:t>
            </w:r>
          </w:p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Спустились с гор ребята  и попали на равнину рассказов.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Расположившись на ней, ребята провели презентацию собственных книг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34845" cy="1966595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4845" cy="196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чшая книжка Пелых 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rFonts w:ascii="Monotype Corsiva" w:hAnsi="Monotype Corsiva" w:cs="Monotype Corsiva"/>
          <w:i/>
          <w:i/>
          <w:color w:val="FF0000"/>
          <w:sz w:val="32"/>
          <w:szCs w:val="24"/>
        </w:rPr>
      </w:pPr>
      <w:r>
        <w:rPr>
          <w:rFonts w:eastAsia="Monotype Corsiva" w:cs="Monotype Corsiva" w:ascii="Monotype Corsiva" w:hAnsi="Monotype Corsiva"/>
          <w:i/>
          <w:color w:val="FF0000"/>
          <w:sz w:val="32"/>
          <w:szCs w:val="24"/>
        </w:rPr>
        <w:t xml:space="preserve"> </w:t>
      </w:r>
    </w:p>
    <w:p>
      <w:pPr>
        <w:pStyle w:val="Normal"/>
        <w:rPr>
          <w:rFonts w:ascii="Monotype Corsiva" w:hAnsi="Monotype Corsiva" w:cs="Monotype Corsiva"/>
          <w:i/>
          <w:i/>
          <w:color w:val="FF0000"/>
          <w:sz w:val="32"/>
          <w:szCs w:val="24"/>
        </w:rPr>
      </w:pPr>
      <w:r>
        <w:rPr>
          <w:rFonts w:cs="Monotype Corsiva" w:ascii="Monotype Corsiva" w:hAnsi="Monotype Corsiva"/>
          <w:i/>
          <w:color w:val="FF0000"/>
          <w:sz w:val="32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796" w:right="700" w:gutter="0" w:header="720" w:top="1440" w:footer="861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08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08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08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  <w:t xml:space="preserve">              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08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08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  <w:t xml:space="preserve">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7:43:00Z</dcterms:created>
  <dc:creator>Образование</dc:creator>
  <dc:description/>
  <cp:keywords/>
  <dc:language>en-US</dc:language>
  <cp:lastModifiedBy>Образование</cp:lastModifiedBy>
  <dcterms:modified xsi:type="dcterms:W3CDTF">2013-05-02T18:28:00Z</dcterms:modified>
  <cp:revision>6</cp:revision>
  <dc:subject/>
  <dc:title/>
</cp:coreProperties>
</file>